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       ��  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 �����������������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 �       ��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 ���������������������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�����   ������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��������������������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�����������������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 Onlin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l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 Merlin Systems Inc.   All rights  reserved.   This software</w:t>
      </w:r>
    </w:p>
    <w:p>
      <w:pPr>
        <w:pStyle w:val="PreformattedText"/>
        <w:bidi w:val="0"/>
        <w:jc w:val="left"/>
        <w:rPr/>
      </w:pPr>
      <w:r>
        <w:rPr/>
        <w:t>product and this manual are copyrighted and all  rights are reserved by Merlin</w:t>
      </w:r>
    </w:p>
    <w:p>
      <w:pPr>
        <w:pStyle w:val="PreformattedText"/>
        <w:bidi w:val="0"/>
        <w:jc w:val="left"/>
        <w:rPr/>
      </w:pPr>
      <w:r>
        <w:rPr/>
        <w:t>Systems Inc.   No part of  the contents  of this manual  may be  reproduced or</w:t>
      </w:r>
    </w:p>
    <w:p>
      <w:pPr>
        <w:pStyle w:val="PreformattedText"/>
        <w:bidi w:val="0"/>
        <w:jc w:val="left"/>
        <w:rPr/>
      </w:pPr>
      <w:r>
        <w:rPr/>
        <w:t>transmitted in any form or by any means without  the written permission of the</w:t>
      </w:r>
    </w:p>
    <w:p>
      <w:pPr>
        <w:pStyle w:val="PreformattedText"/>
        <w:bidi w:val="0"/>
        <w:jc w:val="left"/>
        <w:rPr/>
      </w:pP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lin Systems  Inc.  does  not  assume  any  liability  arising  out  of  the</w:t>
      </w:r>
    </w:p>
    <w:p>
      <w:pPr>
        <w:pStyle w:val="PreformattedText"/>
        <w:bidi w:val="0"/>
        <w:jc w:val="left"/>
        <w:rPr/>
      </w:pPr>
      <w:r>
        <w:rPr/>
        <w:t>application or  use of  any products  described herein.   Merlin  Systems Inc.</w:t>
      </w:r>
    </w:p>
    <w:p>
      <w:pPr>
        <w:pStyle w:val="PreformattedText"/>
        <w:bidi w:val="0"/>
        <w:jc w:val="left"/>
        <w:rPr/>
      </w:pPr>
      <w:r>
        <w:rPr/>
        <w:t>further reserves the right  to make changes  in any products  described herein</w:t>
      </w:r>
    </w:p>
    <w:p>
      <w:pPr>
        <w:pStyle w:val="PreformattedText"/>
        <w:bidi w:val="0"/>
        <w:jc w:val="left"/>
        <w:rPr/>
      </w:pPr>
      <w:r>
        <w:rPr/>
        <w:t>without notice. 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I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>dBASE IV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>Clipper is a registered trademark of Computer Associates Inc.</w:t>
      </w:r>
    </w:p>
    <w:p>
      <w:pPr>
        <w:pStyle w:val="PreformattedText"/>
        <w:bidi w:val="0"/>
        <w:jc w:val="left"/>
        <w:rPr/>
      </w:pPr>
      <w:r>
        <w:rPr/>
        <w:t>FoxPro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  <w:t>PCBoard in a trademark of Clark Development Company, Inc.</w:t>
      </w:r>
    </w:p>
    <w:p>
      <w:pPr>
        <w:pStyle w:val="PreformattedText"/>
        <w:bidi w:val="0"/>
        <w:jc w:val="left"/>
        <w:rPr/>
      </w:pPr>
      <w:r>
        <w:rPr/>
        <w:t>All other trademarks and registered trademarks are the properties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: dbonline.doc</w:t>
      </w:r>
    </w:p>
    <w:p>
      <w:pPr>
        <w:pStyle w:val="PreformattedText"/>
        <w:bidi w:val="0"/>
        <w:jc w:val="left"/>
        <w:rPr/>
      </w:pPr>
      <w:r>
        <w:rPr/>
        <w:t>Revision Date: 11/22/93  rev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lin Systems Inc.</w:t>
      </w:r>
    </w:p>
    <w:p>
      <w:pPr>
        <w:pStyle w:val="PreformattedText"/>
        <w:bidi w:val="0"/>
        <w:jc w:val="left"/>
        <w:rPr/>
      </w:pPr>
      <w:r>
        <w:rPr/>
        <w:t>P.O. Box 3043, Station C</w:t>
      </w:r>
    </w:p>
    <w:p>
      <w:pPr>
        <w:pStyle w:val="PreformattedText"/>
        <w:bidi w:val="0"/>
        <w:jc w:val="left"/>
        <w:rPr/>
      </w:pP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>K1Y 4J3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613-236-1138</w:t>
      </w:r>
    </w:p>
    <w:p>
      <w:pPr>
        <w:pStyle w:val="PreformattedText"/>
        <w:bidi w:val="0"/>
        <w:jc w:val="left"/>
        <w:rPr/>
      </w:pPr>
      <w:r>
        <w:rPr/>
        <w:t>BBS &amp; Fax:     613-236-1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     support@merlin-systems.on.ca</w:t>
      </w:r>
    </w:p>
    <w:p>
      <w:pPr>
        <w:pStyle w:val="PreformattedText"/>
        <w:bidi w:val="0"/>
        <w:jc w:val="left"/>
        <w:rPr/>
      </w:pPr>
      <w:r>
        <w:rPr/>
        <w:t>FidoNet:       support 1:163/509</w:t>
      </w:r>
    </w:p>
    <w:p>
      <w:pPr>
        <w:pStyle w:val="PreformattedText"/>
        <w:bidi w:val="0"/>
        <w:jc w:val="left"/>
        <w:rPr/>
      </w:pPr>
      <w:r>
        <w:rPr/>
        <w:t>UUCP:          uunet!mersys!support</w:t>
      </w:r>
    </w:p>
    <w:p>
      <w:pPr>
        <w:pStyle w:val="PreformattedText"/>
        <w:bidi w:val="0"/>
        <w:jc w:val="left"/>
        <w:rPr/>
      </w:pPr>
      <w:r>
        <w:rPr/>
        <w:t>MHS:           support @ merlin [cserve]</w:t>
      </w:r>
    </w:p>
    <w:p>
      <w:pPr>
        <w:pStyle w:val="PreformattedText"/>
        <w:bidi w:val="0"/>
        <w:jc w:val="left"/>
        <w:rPr/>
      </w:pPr>
      <w:r>
        <w:rPr/>
        <w:t>Compuserve:    &gt;MHS: support @ mer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INTERNET: support@merlin-systems.on.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O   N    T    E    N    T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nstallation  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Installation  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Files 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Concepts 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database? 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                                 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 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Format (.PRG) 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Syntax 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 Compatibility  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odes 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Command Syntax 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Reference 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and Conventions  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 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Commands  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unctions  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Information Functions  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ces  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1:  Errorlevels  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2:  Compiler Messages  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3:  Runtime Errors  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4: Full Screen Entry Keys  ..............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is the  first database application specifically  designed for online</w:t>
      </w:r>
    </w:p>
    <w:p>
      <w:pPr>
        <w:pStyle w:val="PreformattedText"/>
        <w:bidi w:val="0"/>
        <w:jc w:val="left"/>
        <w:rPr/>
      </w:pPr>
      <w:r>
        <w:rPr/>
        <w:t>environments.  It provides a complete programming language that enables you to</w:t>
      </w:r>
    </w:p>
    <w:p>
      <w:pPr>
        <w:pStyle w:val="PreformattedText"/>
        <w:bidi w:val="0"/>
        <w:jc w:val="left"/>
        <w:rPr/>
      </w:pPr>
      <w:r>
        <w:rPr/>
        <w:t>access, display, edit, and append to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accesses industry standard  .DBF files with a superset  of the dBASE</w:t>
      </w:r>
    </w:p>
    <w:p>
      <w:pPr>
        <w:pStyle w:val="PreformattedText"/>
        <w:bidi w:val="0"/>
        <w:jc w:val="left"/>
        <w:rPr/>
      </w:pPr>
      <w:r>
        <w:rPr/>
        <w:t>III+  programming  language.    This  allows  you  to  use  existing  database</w:t>
      </w:r>
    </w:p>
    <w:p>
      <w:pPr>
        <w:pStyle w:val="PreformattedText"/>
        <w:bidi w:val="0"/>
        <w:jc w:val="left"/>
        <w:rPr/>
      </w:pPr>
      <w:r>
        <w:rPr/>
        <w:t>applications, or  easily create  new ones.    There is  no need  to learn  new</w:t>
      </w:r>
    </w:p>
    <w:p>
      <w:pPr>
        <w:pStyle w:val="PreformattedText"/>
        <w:bidi w:val="0"/>
        <w:jc w:val="left"/>
        <w:rPr/>
      </w:pPr>
      <w:r>
        <w:rPr/>
        <w:t>script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operates in three communication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BS Doorway Mode , dB Online operates with  most popular BBS's as a seamless</w:t>
      </w:r>
    </w:p>
    <w:p>
      <w:pPr>
        <w:pStyle w:val="PreformattedText"/>
        <w:bidi w:val="0"/>
        <w:jc w:val="left"/>
        <w:rPr/>
      </w:pPr>
      <w:r>
        <w:rPr/>
        <w:t>door.  BBS and user information is passed to dB Online and is available to the</w:t>
      </w:r>
    </w:p>
    <w:p>
      <w:pPr>
        <w:pStyle w:val="PreformattedText"/>
        <w:bidi w:val="0"/>
        <w:jc w:val="left"/>
        <w:rPr/>
      </w:pPr>
      <w:r>
        <w:rPr/>
        <w:t>developer through xBase typ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ocal/LAN Mode , dB Online provides a  method for your local users to access</w:t>
      </w:r>
    </w:p>
    <w:p>
      <w:pPr>
        <w:pStyle w:val="PreformattedText"/>
        <w:bidi w:val="0"/>
        <w:jc w:val="left"/>
        <w:rPr/>
      </w:pPr>
      <w:r>
        <w:rPr/>
        <w:t>the dB Online application.  This mode is also useful for testing and debugging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nd Alone  Mode     , dB  Online operates  without a  BBS.   It will  wait for</w:t>
      </w:r>
    </w:p>
    <w:p>
      <w:pPr>
        <w:pStyle w:val="PreformattedText"/>
        <w:bidi w:val="0"/>
        <w:jc w:val="left"/>
        <w:rPr/>
      </w:pPr>
      <w:r>
        <w:rPr/>
        <w:t>callers and make a connection before executing the application.  This provides</w:t>
      </w:r>
    </w:p>
    <w:p>
      <w:pPr>
        <w:pStyle w:val="PreformattedText"/>
        <w:bidi w:val="0"/>
        <w:jc w:val="left"/>
        <w:rPr/>
      </w:pPr>
      <w:r>
        <w:rPr/>
        <w:t>an alternative method to supply database access in an onli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is multi-user compatible  and provides full file  and record locking</w:t>
      </w:r>
    </w:p>
    <w:p>
      <w:pPr>
        <w:pStyle w:val="PreformattedText"/>
        <w:bidi w:val="0"/>
        <w:jc w:val="left"/>
        <w:rPr/>
      </w:pPr>
      <w:r>
        <w:rPr/>
        <w:t>capabilities.  dB  Online employs  locking methods  compatible to  your native</w:t>
      </w:r>
    </w:p>
    <w:p>
      <w:pPr>
        <w:pStyle w:val="PreformattedText"/>
        <w:bidi w:val="0"/>
        <w:jc w:val="left"/>
        <w:rPr/>
      </w:pPr>
      <w:r>
        <w:rPr/>
        <w:t>database management  system.   dB Online  can  be run  concurrently with  your</w:t>
      </w:r>
    </w:p>
    <w:p>
      <w:pPr>
        <w:pStyle w:val="PreformattedText"/>
        <w:bidi w:val="0"/>
        <w:jc w:val="left"/>
        <w:rPr/>
      </w:pPr>
      <w:r>
        <w:rPr/>
        <w:t>existing applications and access the same data fi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dB Online's strength is  it's ability to access database  files, it also</w:t>
      </w:r>
    </w:p>
    <w:p>
      <w:pPr>
        <w:pStyle w:val="PreformattedText"/>
        <w:bidi w:val="0"/>
        <w:jc w:val="left"/>
        <w:rPr/>
      </w:pPr>
      <w:r>
        <w:rPr/>
        <w:t xml:space="preserve">provides a complete language to create any type of door for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Licen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 current license  levels of  dB Online.   They  are Shareware,</w:t>
      </w:r>
    </w:p>
    <w:p>
      <w:pPr>
        <w:pStyle w:val="PreformattedText"/>
        <w:bidi w:val="0"/>
        <w:jc w:val="left"/>
        <w:rPr/>
      </w:pPr>
      <w:r>
        <w:rPr/>
        <w:t>Registered, and Pro.  The difference in features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he Shareware version of dB Online is available free of charg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full access to the dB Online language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:  Any database files greater than 50 reco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Only one database may be open at a time.  The RUN (sh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) comm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he Registered version of dB Online removes the 50 record lim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RUN command.  Only a single database may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he Pro version allows up to 20 databases to be open at onc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may be related providing a fully relational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system.  In addition  dB Online Procan operate in a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mode.  This allows dB Online to operate without a BBS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exepensive method of providing database acces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level is determined by the DBONLINE.KEY file.Installation</w:t>
      </w:r>
    </w:p>
    <w:p>
      <w:pPr>
        <w:pStyle w:val="PreformattedText"/>
        <w:bidi w:val="0"/>
        <w:jc w:val="left"/>
        <w:rPr/>
      </w:pPr>
      <w:r>
        <w:rPr/>
        <w:t>There are two  methods of installing  dB Online.   There is  installation from</w:t>
      </w:r>
    </w:p>
    <w:p>
      <w:pPr>
        <w:pStyle w:val="PreformattedText"/>
        <w:bidi w:val="0"/>
        <w:jc w:val="left"/>
        <w:rPr/>
      </w:pPr>
      <w:r>
        <w:rPr/>
        <w:t>diskette (Pro Version only) or installation from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 Online diskette includes an installation program.   The steps to follow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sert the diskette into the drive you want to install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un the install program on the diskett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install program will ask you for the directory to install dB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ask you the file format compatibility you wish to inst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one or more of the following:  dBASE III+, dBASE I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or Fox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stall will copy all necessary files in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lease review the readme.txt file for any product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Once installation is complete proceed to the COMPILING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o create your first online databas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Fil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dB Online from a download you should inst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a directory for dB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db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nzip the dbol???.zip file into this directory: (???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dB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dbol???.zip c:\db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py the dbonline.key file into the dB Online directory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lease review the readme.txt file for any product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nce installation is complete proceed to the COMPILING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o create your first online databas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 your dB Online directory af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.EXE         Source .PRG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LFOX.EXE         dB Online executable for FoxPro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L4.EXE           dB Online executable for dBASE IV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L3.EXE           dB Online executable for dBASE III+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LCLIP.EXE        dB Online executable for Clipper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NLINE.DOC        ASCII version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       Product revisions and documentation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    Product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NLINE.KEY        Key file to access Register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atabase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is a organized  collection of related information or  data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example of  a database  is a  telephone book.   It  contain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, and addresses of  thousands of people.  Each 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book corresponds to a record , and each piece  of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such as  the name  or phone number,  corresponds to  a field 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records such as a telephone book becomes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 accesses the  industry  standard .DBF  database  file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known as the xBase standard, is presently  the most wid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   is the most  basic piece of data  in a database file. 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attributes that describe each field.  These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AME:  This refers to the name that will be used to identify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 name can have a maximum of 10 characters.  It must begi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phabetical character and may consist of any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or undersc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YPE:  The type of the field determines what kind of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.  There are 5 types of fields in the xBase standard: 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Logical, Numeric, and Memo.  The first four are fix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nd the Memo field is vari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ENGTH:  This refers to the number of characters or digit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d 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DECIMALS:  This only applies to Numeric fields.  It specifi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igits to follow th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are stored in a separate file and entries are referenc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xed field in the database file.  A memo entry can be 6400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     consists of  one instance  of every  field.  Each  record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record number.  The record number  indicates the physical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 in the data  file.   Each record also  has a  deletion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ion flag determines weather a record is  to be remov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g      determines the  order that  the records  in the  database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.  The tag does not affect the physical ordering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ly  the order  in which  they are  accessed.   Tags are 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expression that the records are ordered  from. 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expression is stored in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is a file containing the sorted index keys for one or more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supports several  formats of index  files.  They  ar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by the index fil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DX     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DX     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DX      dBASE 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TX     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DX and .MDX formats allow  you to have multiple tags  in each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and  production  index   files.    Production  index   files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the associated database is opened.   The .NDX and 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ormats allow only one tag p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mat (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 for a  dB Online program  consists of  one or  more 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are the  standard source files for  all xBase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 Online source program is defined by a  main .PRG file and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ile is the file that will be executed  first once the sour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 Procedure files  are  specified using  the  SET PROCEDU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se files must include only procedure  definitions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ll its procedure  files are compiled into a  single source .D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provides an example of the Source Cod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mai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inning of main.prg</w:t>
      </w:r>
    </w:p>
    <w:p>
      <w:pPr>
        <w:pStyle w:val="PreformattedText"/>
        <w:bidi w:val="0"/>
        <w:jc w:val="left"/>
        <w:rPr/>
      </w:pPr>
      <w:r>
        <w:rPr/>
        <w:t>SET PROCEDURE TO function.prg      &amp;&amp; Includes procedure file function.prg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RETURN                             &amp;&amp; ends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1                    &amp;&amp; procedure definition with main program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functio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eginning of function.prg</w:t>
      </w:r>
    </w:p>
    <w:p>
      <w:pPr>
        <w:pStyle w:val="PreformattedText"/>
        <w:bidi w:val="0"/>
        <w:jc w:val="left"/>
        <w:rPr/>
      </w:pPr>
      <w:r>
        <w:rPr/>
        <w:t>PROCEDURE proc2                    &amp;&amp; Procedure files only contain procedur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PROCEDURE proc3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PROCEDURE proc4                    &amp;&amp; RETURN assumed before PROCEDURE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yntax of the dB Online compi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&lt;source.p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urce.prg&gt; identifies the main file to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 Online  compiler will compile  the source  code of the  mai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cedure files identified in the main file with the SET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 also be  compiled.   The dB  Online compiler  will do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ing for all dB On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 will output two types of messages during the comp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Error messages indicate errors in the source code program. 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dicate the source line number and show where the error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u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arning messages indicate code that is not applicable to an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an xBase program.  These include commands such as SET TAL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OREBOA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zero  error messages as a  result of the compile,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link all procedure calls in the code.  Procedure defini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with  procedure  calls  to ensure  that  the  correct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re  being   passed  and  that   all  procedure   call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rocedur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no  linking  errors then  a  compiled source  .DBX 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This is the file to be used with the dbonline.ex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pilation error and warning messages are listed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program: sampl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ile:  sample.prg</w:t>
      </w:r>
    </w:p>
    <w:p>
      <w:pPr>
        <w:pStyle w:val="PreformattedText"/>
        <w:bidi w:val="0"/>
        <w:jc w:val="left"/>
        <w:rPr/>
      </w:pPr>
      <w:r>
        <w:rPr/>
        <w:t>? "Hello"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compil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1.10  Compile                Copyright (c) 1993  Merlin Systems In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ING:  sampl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ERRORS:   0    TOTAL WARNINGS: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PROCEDUR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FILE: sample.d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llowing program: sample2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ile: sample2.prg</w:t>
      </w:r>
    </w:p>
    <w:p>
      <w:pPr>
        <w:pStyle w:val="PreformattedText"/>
        <w:bidi w:val="0"/>
        <w:jc w:val="left"/>
        <w:rPr/>
      </w:pPr>
      <w:r>
        <w:rPr/>
        <w:t>USE customer.dbf ALIAX clients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compil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1.10  Compile                Copyright (c) 1993  Merlin Systems In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ING:  sample2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ERROR: Syntax Error.   Line:     2</w:t>
      </w:r>
    </w:p>
    <w:p>
      <w:pPr>
        <w:pStyle w:val="PreformattedText"/>
        <w:bidi w:val="0"/>
        <w:jc w:val="left"/>
        <w:rPr/>
      </w:pPr>
      <w:r>
        <w:rPr/>
        <w:t>USE customer.dbf ALIAX cli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ERRORS:   1    TOTAL WARNINGS: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operates with a number of database file formats, and three operating</w:t>
      </w:r>
    </w:p>
    <w:p>
      <w:pPr>
        <w:pStyle w:val="PreformattedText"/>
        <w:bidi w:val="0"/>
        <w:jc w:val="left"/>
        <w:rPr/>
      </w:pPr>
      <w:r>
        <w:rPr/>
        <w:t>modes.  These options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 presently supports  4 common  file formats.   There  is a  separate</w:t>
      </w:r>
    </w:p>
    <w:p>
      <w:pPr>
        <w:pStyle w:val="PreformattedText"/>
        <w:bidi w:val="0"/>
        <w:jc w:val="left"/>
        <w:rPr/>
      </w:pPr>
      <w:r>
        <w:rPr/>
        <w:t>dbonline.exe file  for  each format.    This information  is  outlined in  the</w:t>
      </w:r>
    </w:p>
    <w:p>
      <w:pPr>
        <w:pStyle w:val="PreformattedText"/>
        <w:bidi w:val="0"/>
        <w:jc w:val="left"/>
        <w:rPr/>
      </w:pP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Index      Memo       dB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Format     Format    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+.NDX       .DBT       DBOL3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  .NTX       .DBT       DBOLCL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V  .MDX       .DBT       DBOL4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Pro    .CDX       .FPT       DBOLFO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ferring to the dB Online executable, this manual will use dbonline.exe.</w:t>
      </w:r>
    </w:p>
    <w:p>
      <w:pPr>
        <w:pStyle w:val="PreformattedText"/>
        <w:bidi w:val="0"/>
        <w:jc w:val="left"/>
        <w:rPr/>
      </w:pPr>
      <w:r>
        <w:rPr/>
        <w:t>However one of the above executables must be  replaced for dbonline.exe on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odes of operation  for dB Online:  BBS Doorway  Mode, Local /</w:t>
      </w:r>
    </w:p>
    <w:p>
      <w:pPr>
        <w:pStyle w:val="PreformattedText"/>
        <w:bidi w:val="0"/>
        <w:jc w:val="left"/>
        <w:rPr/>
      </w:pPr>
      <w:r>
        <w:rPr/>
        <w:t>LAN Mode and  Stand Alone Mode.   The dB  Online calling conventions  for each</w:t>
      </w:r>
    </w:p>
    <w:p>
      <w:pPr>
        <w:pStyle w:val="PreformattedText"/>
        <w:bidi w:val="0"/>
        <w:jc w:val="left"/>
        <w:rPr/>
      </w:pPr>
      <w:r>
        <w:rPr/>
        <w:t>mode area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in BBS Doorway Mode you will need to use your BBS software to setup</w:t>
      </w:r>
    </w:p>
    <w:p>
      <w:pPr>
        <w:pStyle w:val="PreformattedText"/>
        <w:bidi w:val="0"/>
        <w:jc w:val="left"/>
        <w:rPr/>
      </w:pPr>
      <w:r>
        <w:rPr/>
        <w:t>dB Online as a door.  The BBS software will require you to create a batch file</w:t>
      </w:r>
    </w:p>
    <w:p>
      <w:pPr>
        <w:pStyle w:val="PreformattedText"/>
        <w:bidi w:val="0"/>
        <w:jc w:val="left"/>
        <w:rPr/>
      </w:pPr>
      <w:r>
        <w:rPr/>
        <w:t>for the doorway.  Please refer to your BBS documentation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's command line syntax for BBS Doorway Mode ope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nline &lt;source.dbx&gt; &lt;bbs drop files&gt; [PORT:xxxx:n,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urce.dbx&gt; is the path and filename of the compiled .PR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bs drop files&gt; can consist of any combination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rop files    are  created by the BBS  whenever a door is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BBS documentation for the BBS drop  files created. 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 files in  italics  is required  as  they  provide COMM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dB Online.  USERS.SYS and  EXITINFO.BBS only provid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formation in  the &lt;bbs drop files&gt;  provide a zero for 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r  BAUD settings  then  operation will  default  to Local/La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is allows local nodes  to log into your BBS  and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do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RT    :xxxx:n,y] is  for custom  port configuration   This  is not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standard BBS Doorway Mode operation. 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unic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/L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can be executed in Local or LAN Mode.  This allows for local testing</w:t>
      </w:r>
    </w:p>
    <w:p>
      <w:pPr>
        <w:pStyle w:val="PreformattedText"/>
        <w:bidi w:val="0"/>
        <w:jc w:val="left"/>
        <w:rPr/>
      </w:pPr>
      <w:r>
        <w:rPr/>
        <w:t>and debugging of the application, as  well as servicing all LAN  nodes on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's command line syntax for Local/Lan Mode ope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nline &lt;source.db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urce.dbx&gt; is the  path and  filename of  the compiled  .PRG file.  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assumes a .DBX file extension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/Lan Mode operation will not output  to any communications por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splays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provides a method to operate over a COMM  port without the need of a</w:t>
      </w:r>
    </w:p>
    <w:p>
      <w:pPr>
        <w:pStyle w:val="PreformattedText"/>
        <w:bidi w:val="0"/>
        <w:jc w:val="left"/>
        <w:rPr/>
      </w:pPr>
      <w:r>
        <w:rPr/>
        <w:t>BBS.  Stand  Alone mode  will wait  to receive a  call on  the modem  and then</w:t>
      </w:r>
    </w:p>
    <w:p>
      <w:pPr>
        <w:pStyle w:val="PreformattedText"/>
        <w:bidi w:val="0"/>
        <w:jc w:val="left"/>
        <w:rPr/>
      </w:pPr>
      <w:r>
        <w:rPr/>
        <w:t>connect with the user before executing the .DB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's command line syntax for Stand Alone Mode ope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nline &lt;source.dbx&gt; -SA PORT:xxxx:n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urce.dbx&gt; is the path and filename of the compiled .P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SA option identifies Stand Alone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 : command is  not optional in Stand Alone  operation. 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order that dB Online call detect incoming calls. 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xecution dB Online Stand Alone will enter  the call wait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AAAAAAAAAAAAAAAAAAAAAAAAAAAAAAAAAAAAAAAAAAAAAAAAAAAAAAAAAAAAAAAAAAAAAAAAAAA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UU  UUUUUUU       UUUUUUUU             UU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UU  UUBBBBUU     UUBBBBBBUU            UU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UU  UU    UU     UU      UU            UU  UU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UU  UU    UU     UU      UU            UU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UUUUUUUU  UUUUUUU      UU      UU  UUUUUUUU  UU  UU  UUUUUUUU  UUUUUUUUU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U     UU  UU    UU     UU      UU  UUB   UU  UU  UU  UUB   UU  UU     UU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U     UU  UU    UU     UU      UU  UU    UU  UU  UU  UU    UU  UUUUUUUUU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U     UU  UU    UU     UU      UU  UU    UU  UU  UU  UU    UU  UU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BUUUUUBUU  UUUUUUUB     BUUUUUUUUB  UU    UU  UU  UU  UU    UU  BUUUUUUUB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dB Online v1.10    Copyright (c) 1993 Merlin Systems Inc.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AAAAAAAAAAAAAAAAAAAAAAAAAAAAAAAAAAAAAAAAAAAAAAAAAAAAAAAAAAAAAAAAAAAAAAA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Port Status AAAAAAAAAAAAAAA?  U Connection Status AAAAAAAAAAAAAAAAAAAAAAAA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Driver: COMx (UART)    3  3 t Resetting modem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Port: 2              3  3 t Waiting for call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Baud: 9600           3  3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Last Call: 10/21/93 09:24 3  3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# of Calls: 15             3  3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AAAAAAAAAAAAAAAAAAAAAAAAAU  AAAAAAAAAAAAAAAAAAAAAAAAAAAAAAAAAAAAAAAAAAAA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AAAAAAAAAAAA?    UAAAAAAAAAAAAAAAAAAA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&lt;Esc&gt;  Exit 3    3 &lt;F2&gt;  Local Login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AAAAAAAAAAAAU    AAAAAAAAAAAAAAAAAAA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screen provides  information on the  PORT settings as 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er  information.    There is  a  window  that indi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tatus of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events that will exit from the call 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 call is received.  dB Online will make a connection and then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.DB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he local user presses &lt;F2&gt;.  dB Online will then execut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X program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he local user presses &lt;Esc&gt;.  dB Online will exit and return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of 114 (defined in Appendi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B Online terminates for any reason, it  will return contro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reate  a batch file  that will re-enter  dB Online to 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batch file  will start dB  Online Stand Alone with  a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ample.dbx using  COMM port  1 at 9600  baud.   If the 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at the call waiting screen then the batch fil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dbonline sample.dbx -SA PORT:COM:1,9600</w:t>
      </w:r>
    </w:p>
    <w:p>
      <w:pPr>
        <w:pStyle w:val="PreformattedText"/>
        <w:bidi w:val="0"/>
        <w:jc w:val="left"/>
        <w:rPr/>
      </w:pPr>
      <w:r>
        <w:rPr/>
        <w:t>REM if local user presses escape (error level 114) do not re-enter dB Online.</w:t>
      </w:r>
    </w:p>
    <w:p>
      <w:pPr>
        <w:pStyle w:val="PreformattedText"/>
        <w:bidi w:val="0"/>
        <w:jc w:val="left"/>
        <w:rPr/>
      </w:pPr>
      <w:r>
        <w:rPr/>
        <w:t>if errorlevel 115 goto start</w:t>
      </w:r>
    </w:p>
    <w:p>
      <w:pPr>
        <w:pStyle w:val="PreformattedText"/>
        <w:bidi w:val="0"/>
        <w:jc w:val="left"/>
        <w:rPr/>
      </w:pPr>
      <w:r>
        <w:rPr/>
        <w:t>if errorlevel 114 goto end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 includes  the  ability  to  communicate  with  a  wide  variety  of</w:t>
      </w:r>
    </w:p>
    <w:p>
      <w:pPr>
        <w:pStyle w:val="PreformattedText"/>
        <w:bidi w:val="0"/>
        <w:jc w:val="left"/>
        <w:rPr/>
      </w:pPr>
      <w:r>
        <w:rPr/>
        <w:t>communications hardware.  Support  is provided for standard  COM ports, FOSSIL</w:t>
      </w:r>
    </w:p>
    <w:p>
      <w:pPr>
        <w:pStyle w:val="PreformattedText"/>
        <w:bidi w:val="0"/>
        <w:jc w:val="left"/>
        <w:rPr/>
      </w:pPr>
      <w:r>
        <w:rPr/>
        <w:t>drivers, Interrupt 14 (BIOS), DigiBoard, Arnet, and  Stargate smart I/O cards.</w:t>
      </w:r>
    </w:p>
    <w:p>
      <w:pPr>
        <w:pStyle w:val="PreformattedText"/>
        <w:bidi w:val="0"/>
        <w:jc w:val="left"/>
        <w:rPr/>
      </w:pPr>
      <w:r>
        <w:rPr/>
        <w:t>16550 FIFO support is automatical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command line parameter is used to  specify custom port configurations</w:t>
      </w:r>
    </w:p>
    <w:p>
      <w:pPr>
        <w:pStyle w:val="PreformattedText"/>
        <w:bidi w:val="0"/>
        <w:jc w:val="left"/>
        <w:rPr/>
      </w:pPr>
      <w:r>
        <w:rPr/>
        <w:t>for use with dB Online.  A PORT command is  required for Stand Alone operation</w:t>
      </w:r>
    </w:p>
    <w:p>
      <w:pPr>
        <w:pStyle w:val="PreformattedText"/>
        <w:bidi w:val="0"/>
        <w:jc w:val="left"/>
        <w:rPr/>
      </w:pPr>
      <w:r>
        <w:rPr/>
        <w:t>and may be required for BBS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command line parameter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:&lt;driver&gt;:&lt;port&gt;,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river&gt; settings ar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&lt;driver&gt; setting is for 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SA machines the &lt;port&gt; value  is between 1 and 4.   For Multi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the &lt;port&gt; value can be from 1 to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aud&gt; value can range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14 &lt;driver&gt; setting is for Interrupt 14 (BIOS)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driver, dB Online will access the serial port through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T14 should be used if you have a TSR or driver that uses Int 1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serial calls to something  other than the COM ports.   INT14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if  you have a non-intelligent  I/O board and are 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ort&gt; value is the same as the standard COM por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aud&gt; value can range up to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SSIL &lt;driver&gt; setting is for FOSS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driver if you have a FOSSIL driver  installed.  Two such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X00 and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ort&gt; and &lt;baud&gt; values are dependent on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DIGI &lt;driver&gt; setting is for an Intelligent DigiBoard I/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 version  of the  DigiBoard    driver  will be  required. 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driver  as of  printing  of this  manual  was XDIDOS5.SY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.5.  It is available from the DigiBoard BBS at 612-943-08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ort&gt; value  will be  the DigiBoard  channel to  be use.  The &lt;bau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an range up to 115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igiBoard operation ensure the driver  is configured for E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and  that  the  IRQ line,  the  character  ready flag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are all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RNET &lt;driver&gt; setting is for an Intelligent Arnet I/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ort&gt; value is the channel  or handle as stated by  the Arne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up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aud&gt; value can range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TAR &lt;driver&gt; setting is for an Intelligent StarGate I/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rGate  smart I/O  card should  have an  I/O address  of 0x200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00:0000 starting at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ort&gt; value is  the handle or  channel to use  and can range 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o 3276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aud&gt; value can range up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 are used throughout  the Language Reference  section to</w:t>
      </w:r>
    </w:p>
    <w:p>
      <w:pPr>
        <w:pStyle w:val="PreformattedText"/>
        <w:bidi w:val="0"/>
        <w:jc w:val="left"/>
        <w:rPr/>
      </w:pPr>
      <w:r>
        <w:rPr/>
        <w:t>describe the syntax of the dB Online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tem&gt;          Angle brackets indicate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the enclosed item. 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ngled br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tem]          Square brackets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losed item is optional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tem1&gt;|&lt;item2&gt; The vertical line separates choi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.  Choose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pr&gt;          A valid dB Online expres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.  See the Expression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expr&gt;         A numeric expression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expr&gt;         A character expression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xpr&gt;         A date expression must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xpr&gt;         A logical expression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&gt;           A memory variable identifi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eld&gt;         A database field identifi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ais&gt;         A character alias identifi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c name&gt;     A procedure name must be enter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     A valid DOS filename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.  This can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pat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ext&gt;          Any text may be enter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cope&gt;         Allows the specification of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values are:  ALL, RECORD &lt;nexp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&lt;nexpr&gt;, 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mmands&gt;      Any dB Online command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tem list&gt;     The word list following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that a number of item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.  These items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tem&gt;          An item in italics indicate that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macro substituted.  See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&amp;) fun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conventions for &lt;var&gt;,  &lt;field&gt;, &lt;proc name&gt;, and  &lt;alias&gt; area all</w:t>
      </w:r>
    </w:p>
    <w:p>
      <w:pPr>
        <w:pStyle w:val="PreformattedText"/>
        <w:bidi w:val="0"/>
        <w:jc w:val="left"/>
        <w:rPr/>
      </w:pPr>
      <w:r>
        <w:rPr/>
        <w:t>the same.    They  may be  up  to  10 characters  in  length,  can consist  of</w:t>
      </w:r>
    </w:p>
    <w:p>
      <w:pPr>
        <w:pStyle w:val="PreformattedText"/>
        <w:bidi w:val="0"/>
        <w:jc w:val="left"/>
        <w:rPr/>
      </w:pPr>
      <w:r>
        <w:rPr/>
        <w:t>alphanumeric and  underscore characters,  and  must begin  with an  alphabetic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Online provides a complete  expression evaluator.  The  components of these</w:t>
      </w:r>
    </w:p>
    <w:p>
      <w:pPr>
        <w:pStyle w:val="PreformattedText"/>
        <w:bidi w:val="0"/>
        <w:jc w:val="left"/>
        <w:rPr/>
      </w:pPr>
      <w:r>
        <w:rPr/>
        <w:t>expression ar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/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can contain  4 types  of data:   character,  numeric, da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.  Fields have the same data types and also include the mem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enty work areas available in dB Online.  Aliases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 of a  specific database.  The  alias of a work  area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 name  minus the extension.   This can be  chang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...ALIAS command.   The alias for the  first 10 areas can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red to as A through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field from  another work area the aliasing  indicator (-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) must be used.   For example  to specify the  NAME field in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&gt;NAME     or      B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confusion between a memory variable and a field of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plicitly specify the variable by writing M-&gt;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supports the standard symbols for mathematical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   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 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erators may all be used with numeric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,- operators may  be used with  character operands.  The  +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catenate  two  character  strings.    The -  operator  will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two strings but will move any trailing  blank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end of the concate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,- operators may be used  for date arithmetic.  Both can 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subtract a specific number of days from a date value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0/21/93} + 7  will return  10/28/93.  Two dates may  be sub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to determine the number of days in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supports the following relation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 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gt;   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   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=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=   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   I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all relational operators is a log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  operator is  valid  with character  operands.   If  A  and B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, A$B returns True  (.T.) if A is either  identical to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ed withi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supports the following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ND.  Logi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OR.  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NOT.  Logical NOT (u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 evaluates  expressions with  the  following standard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s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)  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  -  Unary posi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  ^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/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  - 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  &gt;    Rel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=   &gt;=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  !=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NOT.  Logica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ND.  Logi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OR.  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rations at the same  precedence level are performed  in or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outlines the available commands in  dB Onlin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examples in the next sections 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&gt;                          &amp;&amp; comments     Dat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in the right most column are the output from the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|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|?? evaluates and displays the value of one or mor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|?? &lt;exp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question mark  issues a carriage  return and line  fe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list is displayed.   The double question  mark display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.   The commas separating  the express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 single space in between expressions.   If an expression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ingle MEMO  field identifier, then  dB Online will output 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word wrapped to the width set by SET MEMOWIDT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name = "John"</w:t>
      </w:r>
    </w:p>
    <w:p>
      <w:pPr>
        <w:pStyle w:val="PreformattedText"/>
        <w:bidi w:val="0"/>
        <w:jc w:val="left"/>
        <w:rPr/>
      </w:pPr>
      <w:r>
        <w:rPr/>
        <w:t>? "Hello there",name                               Hello there John</w:t>
      </w:r>
    </w:p>
    <w:p>
      <w:pPr>
        <w:pStyle w:val="PreformattedText"/>
        <w:bidi w:val="0"/>
        <w:jc w:val="left"/>
        <w:rPr/>
      </w:pPr>
      <w:r>
        <w:rPr/>
        <w:t>? "The date is "+ ctod(date())                     The date is 10/21/93</w:t>
      </w:r>
    </w:p>
    <w:p>
      <w:pPr>
        <w:pStyle w:val="PreformattedText"/>
        <w:bidi w:val="0"/>
        <w:jc w:val="left"/>
        <w:rPr/>
      </w:pPr>
      <w:r>
        <w:rPr/>
        <w:t>? 5+3*6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, TEXT...ENDTEXT, LIST,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...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CLEAR is used to clear a rectangular area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&lt;nexpr1&gt;,&lt;nexpr2&gt; CLEAR [TO &lt;nexpr3&gt;,&lt;nexpr4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will clear to the current background color the space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 expressions.   The line  and row  given by  &lt;nexpr1&gt; and  &lt;nexpr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 top left  corner, and  &lt;nexpr3&gt;, &lt;nexpr4&gt;  become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.   If the second  coordinates are  not given then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o the bottom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TO,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...SAY...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     ..GET       is  used to  create full  screen input  forms.   It d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specific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&lt;nexpr1&gt;,&lt;nexpr2&gt; [[SAY &lt;expr&gt; [PICTURE &lt;cexpr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ET &lt;var&gt;|&lt;field&gt; [PICTURE &lt;cexpr&gt;] [RANGE &lt;expr1&gt;,&lt;expr2&gt;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begins at the  row and column positions  specified by &lt;nexpr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nexpr2&gt;.  For a 23*80  terminal the row coordinate can  rang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2 and the column coordinate from 0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...SAY command  display information  that you do  not want 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can be any valid dB Online expression.   The value of &lt;exp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nd displayed at the row and column coordinat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...GET command  displays and  allows editing  of data  from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ariables and  fields.  The  READ command activates 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ode which allows the editing of multiple GE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@...SAY...GET  combination  command is  used,  a  single spa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etween  the display  of the  SAY  expression and  the GE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       option is  used with  numeric  and date  variables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lower &lt;expr1&gt; and &lt;expr2&gt; lower bounds for  input.  If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utside the values specified by RANGE, dB  Online will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and request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 option  allows  formatting  of  the  output  expres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the type  of data  that may be  entered into  a vari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xpr&gt;  is called a PICTURE clause and may  consist of a function 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ICTURE function is used,  the @ symbol must be 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lause.  If a PICTURE function is used  with a picture templat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must separate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provides the following PICTUR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Valid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NUMERIC   Display CR after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.  (SA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NUMERIC   Display DB after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. (SAY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  NUMERIC   Enclose negativ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entheses. (SAY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NUMERIC   Left justifies numeric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A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NUMERIC   Displays zero numeric valu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nk string. (SAY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DATE  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{        }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DATE       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{        } dat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CHARACTER Allow only alphabet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GET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CHARACTER Converts all let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CHARACTER Literal character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late, but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&lt;n&gt;  CHARACTER Limits field width to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.  GETs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rizontally to acces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.  &lt;n&gt; must be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URE template is created by using a single symbol for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 or input.   Any  character may  be used,  bu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template symbols are considered liter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  picture function is  used for  character input with  a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literal characters, the literals are inserted int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 stored as  part of  the GET  variable.   If R  is not 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are displayed instead of the  corresponding string charac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G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variables,  literal characters are  always inserted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d not stored as 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provides the following templat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Allows digits for character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.  Allows digits and sig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Allows digits, blanks, and sig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Allows only alphabet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Allows only logical characters:  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, f, F, y, Y, n,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   Allows only logical characters:  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, n, 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Allows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llows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Converts letters to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affect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Displays dollar signs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ding zeros for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Displays asterisks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ding zeros for numeric dat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Specifies the decimal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    Displays if there are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f the comma for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ICTURE template is used to GET a  decimal number,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provides examples of the @...SAY PICTU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= "John Smith"</w:t>
      </w:r>
    </w:p>
    <w:p>
      <w:pPr>
        <w:pStyle w:val="PreformattedText"/>
        <w:bidi w:val="0"/>
        <w:jc w:val="left"/>
        <w:rPr/>
      </w:pPr>
      <w:r>
        <w:rPr/>
        <w:t>@ 1,0 SAY name                     &amp;&amp; Output name  John Smith</w:t>
      </w:r>
    </w:p>
    <w:p>
      <w:pPr>
        <w:pStyle w:val="PreformattedText"/>
        <w:bidi w:val="0"/>
        <w:jc w:val="left"/>
        <w:rPr/>
      </w:pPr>
      <w:r>
        <w:rPr/>
        <w:t>@ 2,0 SAY name PICTURE '@!'        &amp;&amp; Convert to uppercase</w:t>
      </w:r>
    </w:p>
    <w:p>
      <w:pPr>
        <w:pStyle w:val="PreformattedText"/>
        <w:bidi w:val="0"/>
        <w:jc w:val="left"/>
        <w:rPr/>
      </w:pP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>num1 = 456789</w:t>
      </w:r>
    </w:p>
    <w:p>
      <w:pPr>
        <w:pStyle w:val="PreformattedText"/>
        <w:bidi w:val="0"/>
        <w:jc w:val="left"/>
        <w:rPr/>
      </w:pPr>
      <w:r>
        <w:rPr/>
        <w:t>num2 = 23.78</w:t>
      </w:r>
    </w:p>
    <w:p>
      <w:pPr>
        <w:pStyle w:val="PreformattedText"/>
        <w:bidi w:val="0"/>
        <w:jc w:val="left"/>
        <w:rPr/>
      </w:pPr>
      <w:r>
        <w:rPr/>
        <w:t>num3 = -9.25</w:t>
      </w:r>
    </w:p>
    <w:p>
      <w:pPr>
        <w:pStyle w:val="PreformattedText"/>
        <w:bidi w:val="0"/>
        <w:jc w:val="left"/>
        <w:rPr/>
      </w:pPr>
      <w:r>
        <w:rPr/>
        <w:t>@ 3,0 SAY num1                                     456789</w:t>
      </w:r>
    </w:p>
    <w:p>
      <w:pPr>
        <w:pStyle w:val="PreformattedText"/>
        <w:bidi w:val="0"/>
        <w:jc w:val="left"/>
        <w:rPr/>
      </w:pPr>
      <w:r>
        <w:rPr/>
        <w:t>@ 4,0 SAY num1 PICTURE'$$$,$$$,$$$'                $$$$456,789</w:t>
      </w:r>
    </w:p>
    <w:p>
      <w:pPr>
        <w:pStyle w:val="PreformattedText"/>
        <w:bidi w:val="0"/>
        <w:jc w:val="left"/>
        <w:rPr/>
      </w:pPr>
      <w:r>
        <w:rPr/>
        <w:t>@ 5,0 SAY num2 PICTURE'***,***.***'                *****23,780</w:t>
      </w:r>
    </w:p>
    <w:p>
      <w:pPr>
        <w:pStyle w:val="PreformattedText"/>
        <w:bidi w:val="0"/>
        <w:jc w:val="left"/>
        <w:rPr/>
      </w:pPr>
      <w:r>
        <w:rPr/>
        <w:t>@ 6,0 SAY num3 PICTURE"@X *,***.**'                ****9.25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|??, APPEND BLANK, CLEAR, CLEAR GETS, COL(), READ, ROW(),  SET BELL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, SET DELIMITERS, SET INTENSITY, TEXT...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...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TO is used to draw a box with single or dou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&lt;nexpr1&gt;,&lt;nexpr2&gt; TO &lt;nexpr3&gt;,&lt;nexpr4&gt; [DOU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and column  of the top  left corner of  the box are 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xpr1&gt; and &lt;nexpr2&gt;.  The bottom right corner are specified by &lt;nexpr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nexpr4&gt;.  If both row coordinates are the same, a horizontal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.  If the column coordinates are the same, a vertical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UBLE option draws a  double line box instead of  the default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llows character input into a memo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[&lt;cexpr&gt;] TO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displays  the  optional prompt  &lt;cexpr&gt;  before  waiting for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The character input is then placed into &lt;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put a user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"Please input your name :" TO name</w:t>
      </w:r>
    </w:p>
    <w:p>
      <w:pPr>
        <w:pStyle w:val="PreformattedText"/>
        <w:bidi w:val="0"/>
        <w:jc w:val="left"/>
        <w:rPr/>
      </w:pPr>
      <w:r>
        <w:rPr/>
        <w:t>?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INPUT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BLANK allows a  new record to  be added to  the end of 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cord is blank and  becomes the current record.   Any ope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updated with the new reco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calculates  the arithmetic  mean  of numeric  expression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[&lt;scope&gt;] &lt;expr list&gt; TO &lt;var list&gt;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in the current database are averaged  unles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, or FOR clauses.  The &lt;expr list&gt; items must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variables in &lt;var 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ERAGE the cost filed for all of John Smiths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ales</w:t>
      </w:r>
    </w:p>
    <w:p>
      <w:pPr>
        <w:pStyle w:val="PreformattedText"/>
        <w:bidi w:val="0"/>
        <w:jc w:val="left"/>
        <w:rPr/>
      </w:pPr>
      <w:r>
        <w:rPr/>
        <w:t>AVERAGE cost TO av_cost FOR salesman = "JS"</w:t>
      </w:r>
    </w:p>
    <w:p>
      <w:pPr>
        <w:pStyle w:val="PreformattedText"/>
        <w:bidi w:val="0"/>
        <w:jc w:val="left"/>
        <w:rPr/>
      </w:pPr>
      <w:r>
        <w:rPr/>
        <w:t>? av_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,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stops the execution of  the current dB Online session. 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ose all files and return to the calling program (BB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will return a 0 to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erases  both the  local and  remote screens.   It  also clears  all</w:t>
      </w:r>
    </w:p>
    <w:p>
      <w:pPr>
        <w:pStyle w:val="PreformattedText"/>
        <w:bidi w:val="0"/>
        <w:jc w:val="left"/>
        <w:rPr/>
      </w:pPr>
      <w:r>
        <w:rPr/>
        <w:t>pending G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positioned at the top left hand  corner of the screen after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CLEAR, CLEAR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closes all open database files, index file, and memo files, and</w:t>
      </w:r>
    </w:p>
    <w:p>
      <w:pPr>
        <w:pStyle w:val="PreformattedText"/>
        <w:bidi w:val="0"/>
        <w:jc w:val="left"/>
        <w:rPr/>
      </w:pPr>
      <w:r>
        <w:rPr/>
        <w:t>selects work 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ariables are not cleared as in dBASE III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GETS releases all pending @...GET command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YPE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YPEAHEAD empties the type-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YPE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YPEAHEAD will only clear characters that have been recei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m.  There can be significant delay in receiving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 terminal  and  CLEAR TYPEAHEAD  will  not  clear charact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is used to close various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LL|ALTERNATE|DATABASES|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LTERNATE will close  the current alternate file.   CLOS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ose all  database, index and  memo files  and select work  area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INDEX will close all index  files in the current work  area.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ill close all the above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, RETURN, SET ALTERNATE TO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searches for the next record in current database a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s of the most recent 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OCATE command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(), LOCATE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calculates the number of records in the current database that match</w:t>
      </w:r>
    </w:p>
    <w:p>
      <w:pPr>
        <w:pStyle w:val="PreformattedText"/>
        <w:bidi w:val="0"/>
        <w:jc w:val="left"/>
        <w:rPr/>
      </w:pPr>
      <w:r>
        <w:rPr/>
        <w:t>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[&lt;scope&gt;] [WHILE &lt;lexpr&gt;] [FOR &lt;lexpr&gt;] TO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in the current  database are counted unless 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, or FOR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 all your Ontari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COUNT  FOR province = "ON" to number</w:t>
      </w:r>
    </w:p>
    <w:p>
      <w:pPr>
        <w:pStyle w:val="PreformattedText"/>
        <w:bidi w:val="0"/>
        <w:jc w:val="left"/>
        <w:rPr/>
      </w:pPr>
      <w:r>
        <w:rPr/>
        <w:t>?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arks records in the current database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[&lt;scope&gt;]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 specified  DELETE marks  only  the  current recor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F.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(), PACK, RECALL, SE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used to view the contents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[OFF] [&lt;scope&gt;] [&lt;expr list&gt;]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record  is displayed  unless  otherwise  specifi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, or FO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expr  list&gt; is  not specified  then all  fields are  display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is  displayed unless the  OFF option  is included.   A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output  in a word wrapped  format only if it  is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&lt;expr  list&gt;.   The memo field  will be  output in 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th defined by SET MEMOWIDTH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SET MEMO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executes a user defined procedure and passes 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&lt;proc name&gt; [WITH &lt;expr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roc name&gt; is defined with the PROCEDURE command.  Program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o  the  corresponding  procedure.    After  procedure  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 passes to the command after the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TH  option  allows  parameter  passing  to  the  subroutin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list  can contain  any valid  expression.   If  a parame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a single memory variable,  any changes made to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 the  subroutine  will  be  reflected in  the  calling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calculates the area of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= 0</w:t>
      </w:r>
    </w:p>
    <w:p>
      <w:pPr>
        <w:pStyle w:val="PreformattedText"/>
        <w:bidi w:val="0"/>
        <w:jc w:val="left"/>
        <w:rPr/>
      </w:pPr>
      <w:r>
        <w:rPr/>
        <w:t>DO areacalc WITH 2 , area</w:t>
      </w:r>
    </w:p>
    <w:p>
      <w:pPr>
        <w:pStyle w:val="PreformattedText"/>
        <w:bidi w:val="0"/>
        <w:jc w:val="left"/>
        <w:rPr/>
      </w:pPr>
      <w:r>
        <w:rPr/>
        <w:t>? area                                             12.566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areacalc </w:t>
      </w:r>
    </w:p>
    <w:p>
      <w:pPr>
        <w:pStyle w:val="PreformattedText"/>
        <w:bidi w:val="0"/>
        <w:jc w:val="left"/>
        <w:rPr/>
      </w:pPr>
      <w:r>
        <w:rPr/>
        <w:t>PARAMETERS radius,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3.14159 * radius^2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PRIVATE, PROCEDURE, RETURN, SE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ASE is a structured programming command  that chooses one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e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&lt;lexp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SE &lt;lexp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THERWIS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lexpr&gt;  following  the  CASE  statements  determine  which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s&gt; are executed.   The &lt;command&gt;  set corresponding to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xpr&gt; to evaluate to True (.T.) will be executed.   If none evalu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.T.) then the  &lt;commands&gt; corresponding to the  OTHERWISE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if present.  After a set of &lt;commands&gt; are executed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ntinues after the ENDC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DO WHILE, IF, I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ILE  is  a  structured programming  command  that  allows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be executed based on a speci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ILE &lt;lexp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O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lexpr&gt;  following  the DO  WHILE  statement  determines whe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ommands&gt; in the structure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transfers  program control to the  comman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 statement.  It is often used with an IF...ENDI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command  transfers  program  control  back  to  the  DO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 The  &lt;lexpr&gt;   is  then  reevaluated  and   the  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DO WHILE .NOT. 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QUIT = .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DO CASE, IF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eletes a file from th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&lt;filename&gt;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deleted if it exists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c:\sales\custom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= "c:\sales\customer.txt"</w:t>
      </w:r>
    </w:p>
    <w:p>
      <w:pPr>
        <w:pStyle w:val="PreformattedText"/>
        <w:bidi w:val="0"/>
        <w:jc w:val="left"/>
        <w:rPr/>
      </w:pPr>
      <w:r>
        <w:rPr/>
        <w:t>ERASE &amp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|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|GOTO positions the record pointer  to a specific record  in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O|GOTO] &lt;nexpr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|GOTO TOP|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[GO|GOTO] optional  command is  not specified  then &lt;nexpr&gt;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numeric cons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dex  file is  active GO TOP|BOTTOM  refer to  the top 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records in the  index file.   GO|GOTO &lt;nexpr&gt; always refers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record number.   If SET DELETED is  ON, you may access 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 by directly specifying its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GO TOP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1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(),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  a  structured  programming  command  that allows  the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exp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LS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expr&gt; is evaluated  to True (.T.)  then the first set  of 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and program  control is transferred to  the ENDIF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expr&gt; is evaluated to  False (.F.) then dB  Online transfer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 the  ELSE  statement  or  the  ENDIF statement  if  the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ASE, I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used to input numeric informa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[&lt;cexpr&gt;] TO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 &lt;cexpr&gt; is  displayed as  a prompt  for input.  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&lt;var&gt; is the numeric value of the characters in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INPUT "Type in your age " TO age   &amp;&amp; If 28 is entered</w:t>
      </w:r>
    </w:p>
    <w:p>
      <w:pPr>
        <w:pStyle w:val="PreformattedText"/>
        <w:bidi w:val="0"/>
        <w:jc w:val="left"/>
        <w:rPr/>
      </w:pPr>
      <w:r>
        <w:rPr/>
        <w:t>? age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used to view the contents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OFF] [&lt;scope&gt;] [&lt;expr list&gt;]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 are  listed unless  otherwise  specified  with the  &lt;scope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or FO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expr  list&gt; is  not specified  then all  fields are  display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number is displayed unless the OFF option is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  field will  be output  in a  word wrapped  format only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in &lt;expr list&gt;.  The memo field  will be out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width defined by SET MEMOWIDTH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ET MEMOW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scans  the  active database  for  records  that satisfy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[&lt;scope&gt;]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searches the entire  database unless otherwise specifi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, or FO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find the first record to match  the specified condi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is found then FOUND()  returns .T.  Use CONTINUE 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occurrence of the 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cord counter  reaches the end  of the file  or the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 then FOUND() returns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  different LOCATE/CONTINUE for  each work area. 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LOCATE in any work area overrides any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FOUND()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used to indicate comments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|* &lt;t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command&gt;]&amp;&amp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ext&gt; indicated above  is ignored by  the compiler.  If  any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ds  with a  semicolon, then  the next  line is  also treated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&amp; is used to insert a comment on the same line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.dbf                   &amp;&amp; open customer database</w:t>
      </w:r>
    </w:p>
    <w:p>
      <w:pPr>
        <w:pStyle w:val="PreformattedText"/>
        <w:bidi w:val="0"/>
        <w:jc w:val="left"/>
        <w:rPr/>
      </w:pPr>
      <w:r>
        <w:rPr/>
        <w:t>NOTE  List all data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RROR is used to enable runtime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RROR [DO &lt;proc name&gt; [WITH &lt;expr list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RROR responds to dB Online database errors as outlined in APPENDIX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runtime  error  occurs,  program  control will  trans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&lt;proc name&gt; defined in the ON ERROR  command.  To disab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enter ON ERROR &lt;Enter&gt; without a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procedure the  function  ERROR() will  identify  the erro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and the  function MESSAGE() will  return a character  mess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error recovery  procedure ends  with  a RETRY  command,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generated the error  will be executed.   However RET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ttempt to  re-execute any  conditional commands  such as  IF, WH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will recover from the error:  File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DO recov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() =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                         &amp;&amp; attempt to USE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, O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SCAPE responds to the user pressing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SCAPE [DO &lt;proc name&gt; [WITH &lt;expr list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user presses    &lt;Esc&gt;      during  program execution,  program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ansferred to the procedure &lt;proc name&gt;  define in the ON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ommand.   ON ESCAPE only  works when  SET ESCAPE is  ON.  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rapping enter ON ESCAPE &lt;Return&gt; without a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ecution of the  ON ESCAPE procedure, escape  key trapp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llows the user to cancel a long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SET ESCAPE ON</w:t>
      </w:r>
    </w:p>
    <w:p>
      <w:pPr>
        <w:pStyle w:val="PreformattedText"/>
        <w:bidi w:val="0"/>
        <w:jc w:val="left"/>
        <w:rPr/>
      </w:pPr>
      <w:r>
        <w:rPr/>
        <w:t>ON ESCAPE DO if_esc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f_esc</w:t>
      </w:r>
    </w:p>
    <w:p>
      <w:pPr>
        <w:pStyle w:val="PreformattedText"/>
        <w:bidi w:val="0"/>
        <w:jc w:val="left"/>
        <w:rPr/>
      </w:pPr>
      <w:r>
        <w:rPr/>
        <w:t>ACCEPT "Do you want to quit (Y/N)" TO response</w:t>
      </w:r>
    </w:p>
    <w:p>
      <w:pPr>
        <w:pStyle w:val="PreformattedText"/>
        <w:bidi w:val="0"/>
        <w:jc w:val="left"/>
        <w:rPr/>
      </w:pPr>
      <w:r>
        <w:rPr/>
        <w:t>IF 'Y' $ UPPER(respon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, ON ERROR, READKEY(), 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permanently removes  all record  marked for  deletion in 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n index files  are automatically REINDEXed and  all memofiles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RECALL,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ssigns  local variable  names  to data  items  passed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&lt;va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command must follow the PROCEDURE &lt;proc nam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var list&gt; corresponds to  the &lt;expr list&gt; from  the call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 identified in  the  PARAMETERS list  are  private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  When  the  procedure  ends,  the  PARAMETER  variab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PRIVATE, PROCEDURE , PUBLIC, SE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reates new memory variables in a lower-leve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&lt;va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 made  to  private  memory  variables  do  not  affec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f the same name in higher level  procedures.  When a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private  memory variable ends,  the value hidden  by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re then available.  Any variables defined  in a PARAMETER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VATE for tha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PARAMETERS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dentifies the beginning of a procedure subroutin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&lt;proc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RAMETERS &lt;var list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can be placed after the main program  or in separat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procedure files are identified in the main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EDURE T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ARAMETERS variable  list indicate PRIVATE  memory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 parameters passed  with DO  &lt;proc name&gt;  WITH &lt;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 statement is  used to  terminate PROCEDURE  execution. 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tatement  is  not  included,  one  is  assumed  before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ommand or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calculates the area of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= 0</w:t>
      </w:r>
    </w:p>
    <w:p>
      <w:pPr>
        <w:pStyle w:val="PreformattedText"/>
        <w:bidi w:val="0"/>
        <w:jc w:val="left"/>
        <w:rPr/>
      </w:pPr>
      <w:r>
        <w:rPr/>
        <w:t>DO areacalc WITH 2 , area</w:t>
      </w:r>
    </w:p>
    <w:p>
      <w:pPr>
        <w:pStyle w:val="PreformattedText"/>
        <w:bidi w:val="0"/>
        <w:jc w:val="left"/>
        <w:rPr/>
      </w:pPr>
      <w:r>
        <w:rPr/>
        <w:t>? area                                             12.566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areacal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radius,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3.14159 * radius^2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PARAMETERS, SE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makes memory variables globally availabl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&lt;va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defined in  your program are considered  PUBLIC unles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clared  as private  within  a subroutine  using  the PARAMET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stops the  execution of the  current dB  Online session. 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ose all files and return to the calling program (BB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will return a 0 to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ctivates all @...GETs issued since the last CLEAR, CLEAR ALL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,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llows the user to enter data into multiple fields on a singl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fields are defined by @...GET commands.  The user i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b through the input fields in order to  enter information.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ing keys are defined in 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lears all GETs after editing is finished.  The SAVE optio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GETs, they will be active when the next READ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@...GET is issued with  a field of a read only  file, then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allow the user to browse through the data but not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 user to enter  his name with a maximum of  12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will be forc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= SPACE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3,3 SAY "Enter your name: " GET name PICTURE "!XXXXXXXXXXX"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CLEAR, CLEAR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unmarks records in the current database that  have been marked for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[&lt;scope&gt;]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specified RECALL  unmarks only the curr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T.</w:t>
      </w:r>
    </w:p>
    <w:p>
      <w:pPr>
        <w:pStyle w:val="PreformattedText"/>
        <w:bidi w:val="0"/>
        <w:jc w:val="left"/>
        <w:rPr/>
      </w:pP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DELETED(), PACK, SE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rebuilds all active index files in the current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dex files  that have been  opened with the  correspond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SET INDEX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hanges the name of 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&lt;filename1&gt; TO &lt;filenam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ive specifiers  are used,  they must both  indicate the  sam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annot be used to copy files to differen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hanges the contents of specified fields i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[&lt;scope&gt;] &lt;field&gt; WITH &lt;expr&gt; [,&lt;field&gt; WITH &lt;expr&gt;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nly changes the current record unless otherwis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 or FO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ield&gt; and WITH &lt;expr&gt; must have the sam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placements are made on a key field of an  index file will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if it's  in use.  Thus  the &lt;scope&gt;, WITH, and  FOR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perate properly as the record order  will change as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laced.   The  records should  be  replaced in  natural orde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ore than a sing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annot be used with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ise all product costs by 1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roduct INDEX part_no</w:t>
      </w:r>
    </w:p>
    <w:p>
      <w:pPr>
        <w:pStyle w:val="PreformattedText"/>
        <w:bidi w:val="0"/>
        <w:jc w:val="left"/>
        <w:rPr/>
      </w:pPr>
      <w:r>
        <w:rPr/>
        <w:t>SET ORDER TO 0                     &amp;&amp; Record ordering</w:t>
      </w:r>
    </w:p>
    <w:p>
      <w:pPr>
        <w:pStyle w:val="PreformattedText"/>
        <w:bidi w:val="0"/>
        <w:jc w:val="left"/>
        <w:rPr/>
      </w:pPr>
      <w:r>
        <w:rPr/>
        <w:t>REPLACE ALL part_no WITH part_no *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retrieves memory variables from a 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R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mem file extension is assumed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urrent memory variables with  the same name as  those being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verwritten.    The  RESTORed  variables  will have  the  same 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BLIC, PRIVATE) as when the were SAV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rrent memory variables are retained when using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variable = "Hello"</w:t>
      </w:r>
    </w:p>
    <w:p>
      <w:pPr>
        <w:pStyle w:val="PreformattedText"/>
        <w:bidi w:val="0"/>
        <w:jc w:val="left"/>
        <w:rPr/>
      </w:pPr>
      <w:r>
        <w:rPr/>
        <w:t>SAVE TO memory</w:t>
      </w:r>
    </w:p>
    <w:p>
      <w:pPr>
        <w:pStyle w:val="PreformattedText"/>
        <w:bidi w:val="0"/>
        <w:jc w:val="left"/>
        <w:rPr/>
      </w:pPr>
      <w:r>
        <w:rPr/>
        <w:t>variable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FROM memory</w:t>
      </w:r>
    </w:p>
    <w:p>
      <w:pPr>
        <w:pStyle w:val="PreformattedText"/>
        <w:bidi w:val="0"/>
        <w:jc w:val="left"/>
        <w:rPr/>
      </w:pPr>
      <w:r>
        <w:rPr/>
        <w:t>? variable                                 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completes subroutine execution  and returns program control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called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is used  mainly in  error recovery  where it  can repeat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 successfully executed.   RETRY  will re-execute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led the current  subroutine.  This  is in contrast to 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executes the command after the cal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untime error occurs in  a program that has a routine  defined b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O, then RETRY can be used to re-attempt the erroneous comm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nditions a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will recover from the error:  File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DO recov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() =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                         &amp;&amp; attempt to USE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), ON ERROR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mpletes procedure execution  and returns program control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.  The command after the calling command is 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TO MA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MASTER  option will  return program control  to the  highes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.  This  allows a simple  method of RETURNing  from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RETURN  command is  not  included  at the  end  of  a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 a RETURN is assumed before the next PROCEDURE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releases all PRIVATE variables of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ecutes a DOS command from within dB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|! &lt;dos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meters must be  included in &lt;dos  command&gt; above.  There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to shell another version of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s only available in the Registered and Pro versions of dB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 file using DSZ.exe with dB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= "data.zip"</w:t>
      </w:r>
    </w:p>
    <w:p>
      <w:pPr>
        <w:pStyle w:val="PreformattedText"/>
        <w:bidi w:val="0"/>
        <w:jc w:val="left"/>
        <w:rPr/>
      </w:pPr>
      <w:r>
        <w:rPr/>
        <w:t>command = "dsz " + file</w:t>
      </w:r>
    </w:p>
    <w:p>
      <w:pPr>
        <w:pStyle w:val="PreformattedText"/>
        <w:bidi w:val="0"/>
        <w:jc w:val="left"/>
        <w:rPr/>
      </w:pPr>
      <w:r>
        <w:rPr/>
        <w:t>? "Please start you zmodem download"</w:t>
      </w:r>
    </w:p>
    <w:p>
      <w:pPr>
        <w:pStyle w:val="PreformattedText"/>
        <w:bidi w:val="0"/>
        <w:jc w:val="left"/>
        <w:rPr/>
      </w:pPr>
      <w:r>
        <w:rPr/>
        <w:t>RUN &amp;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ores all or part of the current set of  memory variables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O &lt;filename&gt; [ALL LIKE|EXCEPT &lt;var name 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 for &lt;filename&gt; is .MEM unless otherwis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LL LIKE|EXCEPT option is not used  then all current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var name spec&gt;, a question  mark (?) masks a single  character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*) masks any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ll memory variables beginning with 'user' to file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O file ALL LIKE us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searches for  the first record  in the  active index of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ose key matches a specifi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&lt;cexpr&gt;|&lt;dexpr&gt;|&lt;n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must have the same data type as the activ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racter searches, the result  of the search depends 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 EXACT.  If SET EXACT is ON the  key expression would hav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length of the index  key.  However with SET EXACT  OFF a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match the first occurrence in a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is successful the FOUND() flag is  set to True(.T.)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s unsuccessful the  record pointer moves  to the end of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UND() is set to False (.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SE customer INDEX name</w:t>
      </w:r>
    </w:p>
    <w:p>
      <w:pPr>
        <w:pStyle w:val="PreformattedText"/>
        <w:bidi w:val="0"/>
        <w:jc w:val="left"/>
        <w:rPr/>
      </w:pPr>
      <w:r>
        <w:rPr/>
        <w:t>SET EXACT OFF</w:t>
      </w:r>
    </w:p>
    <w:p>
      <w:pPr>
        <w:pStyle w:val="PreformattedText"/>
        <w:bidi w:val="0"/>
        <w:jc w:val="left"/>
        <w:rPr/>
      </w:pPr>
      <w:r>
        <w:rPr/>
        <w:t>SEEK "Smi"</w:t>
      </w:r>
    </w:p>
    <w:p>
      <w:pPr>
        <w:pStyle w:val="PreformattedText"/>
        <w:bidi w:val="0"/>
        <w:jc w:val="left"/>
        <w:rPr/>
      </w:pPr>
      <w:r>
        <w:rPr/>
        <w:t>? name                                             Smith</w:t>
      </w:r>
    </w:p>
    <w:p>
      <w:pPr>
        <w:pStyle w:val="PreformattedText"/>
        <w:bidi w:val="0"/>
        <w:jc w:val="left"/>
        <w:rPr/>
      </w:pPr>
      <w:r>
        <w:rPr/>
        <w:t>SET EXACT ON</w:t>
      </w:r>
    </w:p>
    <w:p>
      <w:pPr>
        <w:pStyle w:val="PreformattedText"/>
        <w:bidi w:val="0"/>
        <w:jc w:val="left"/>
        <w:rPr/>
      </w:pPr>
      <w:r>
        <w:rPr/>
        <w:t>SEEK "Smi"</w:t>
      </w:r>
    </w:p>
    <w:p>
      <w:pPr>
        <w:pStyle w:val="PreformattedText"/>
        <w:bidi w:val="0"/>
        <w:jc w:val="left"/>
        <w:rPr/>
      </w:pPr>
      <w:r>
        <w:rPr/>
        <w:t>? FOUND()                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(), FOUND(), LOCATE, SET DELETED, SET INDEX, SET EXACT, SET ORDER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hooses a work area from the twenty available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integer&gt;|&lt;al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s are &lt;integers&gt;  numbered from 1 to  20, or A through  J (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ing can only  access the first  10 work areas).   When you 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B Online application, the active work area is  one.  Only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has access to more than a singl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ork area  can contain  one open database  file and  it'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memo files.   You can use  SELECT to change work  area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n the new work area becomes the activ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SELECT by  specifying the &lt;alias&gt; of a work  are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ias&gt; is specified  when the  database is  opened with  the USE...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 the ALIAS command  is not  used then the  databas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the extension is the default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ork area maintains its  own record pointer and  moving betwee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does not  affect the  position of  any record  pointers.   A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perate  independently  of  each  other  unless  related  with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current work are accessed by  simply indicating thei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o access fields from  other work areas you can  specify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k areas by using the aliasing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-&gt;field      or      alias.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SELECT a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name                                             Smith</w:t>
      </w:r>
    </w:p>
    <w:p>
      <w:pPr>
        <w:pStyle w:val="PreformattedText"/>
        <w:bidi w:val="0"/>
        <w:jc w:val="left"/>
        <w:rPr/>
      </w:pP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>USE sales</w:t>
      </w:r>
    </w:p>
    <w:p>
      <w:pPr>
        <w:pStyle w:val="PreformattedText"/>
        <w:bidi w:val="0"/>
        <w:jc w:val="left"/>
        <w:rPr/>
      </w:pPr>
      <w:r>
        <w:rPr/>
        <w:t>? a-&gt;name</w:t>
      </w:r>
    </w:p>
    <w:p>
      <w:pPr>
        <w:pStyle w:val="PreformattedText"/>
        <w:bidi w:val="0"/>
        <w:jc w:val="left"/>
        <w:rPr/>
      </w:pPr>
      <w:r>
        <w:rPr/>
        <w:t>Outputs: Smith</w:t>
      </w:r>
    </w:p>
    <w:p>
      <w:pPr>
        <w:pStyle w:val="PreformattedText"/>
        <w:bidi w:val="0"/>
        <w:jc w:val="left"/>
        <w:rPr/>
      </w:pPr>
      <w:r>
        <w:rPr/>
        <w:t>? subtotal                                         23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DEX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records all output other than  that of full-scree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TO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 TO &lt;filename&gt;  creates and  opens an  ALTERNATE file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s any file with the same name.  A .TXT file extension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ON starts recording of text output to  the text file.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mmands such as @..SAY...GET are not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 OFF suspends  the recording of  output to the 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file.  Recording can be restarted with SET ALTERN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losed  with the SET  ALTERNATE TO command or 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a file to be downloaded in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= "program.zip"</w:t>
      </w:r>
    </w:p>
    <w:p>
      <w:pPr>
        <w:pStyle w:val="PreformattedText"/>
        <w:bidi w:val="0"/>
        <w:jc w:val="left"/>
        <w:rPr/>
      </w:pPr>
      <w:r>
        <w:rPr/>
        <w:t>SET ALTERNATE TO pcbstuff.kbd</w:t>
      </w:r>
    </w:p>
    <w:p>
      <w:pPr>
        <w:pStyle w:val="PreformattedText"/>
        <w:bidi w:val="0"/>
        <w:jc w:val="left"/>
        <w:rPr/>
      </w:pPr>
      <w:r>
        <w:rPr/>
        <w:t>SET ALTERN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 OFF                    &amp;&amp; To avoid output to screen</w:t>
      </w:r>
    </w:p>
    <w:p>
      <w:pPr>
        <w:pStyle w:val="PreformattedText"/>
        <w:bidi w:val="0"/>
        <w:jc w:val="left"/>
        <w:rPr/>
      </w:pPr>
      <w:r>
        <w:rPr/>
        <w:t>?? "FLAG " + file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SET CONSOLE ON</w:t>
      </w:r>
    </w:p>
    <w:p>
      <w:pPr>
        <w:pStyle w:val="PreformattedText"/>
        <w:bidi w:val="0"/>
        <w:jc w:val="left"/>
        <w:rPr/>
      </w:pPr>
      <w:r>
        <w:rPr/>
        <w:t>SET ALTERNATE TO                   &amp;&amp;Closes 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ELL determines whether a  bell is sounded when an  invalid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in an entry field or the end of an input area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ELL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ELL is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SET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ENTURY allows the input and display of centuries in the year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ENTURY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ENTURY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display and entry will only allow for  6 significant digits wh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s OFF.   Thus all  dates entered  will default to  the twenti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.   However  any date  calculation  that  result in  non-twenti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dates will be stored with the correc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 CENTURY ON  date display  and  entry will  allow 8 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  Thus century information can be ful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ATE()                                           10/21/93</w:t>
      </w:r>
    </w:p>
    <w:p>
      <w:pPr>
        <w:pStyle w:val="PreformattedText"/>
        <w:bidi w:val="0"/>
        <w:jc w:val="left"/>
        <w:rPr/>
      </w:pPr>
      <w:r>
        <w:rPr/>
        <w:t>SET CENTURY ON</w:t>
      </w:r>
    </w:p>
    <w:p>
      <w:pPr>
        <w:pStyle w:val="PreformattedText"/>
        <w:bidi w:val="0"/>
        <w:jc w:val="left"/>
        <w:rPr/>
      </w:pPr>
      <w:r>
        <w:rPr/>
        <w:t>? DATE()                                           10/21/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D(), DATE(), DTOC(), 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 allows  custom color selection  for both standard  and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 TO [&lt;standard&gt;[,&lt;enhanced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 is only operational in ANSI terminal operation.  The &lt;standar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used for normal text output and the &lt;enhanced&gt; color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@...GET input fields and error messag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lors upon startup are:         Standard: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hanced: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 TO &lt;Enter&gt; will re-select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tandard&gt; and &lt;enhanced&gt; colors ar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   Letter     Intense  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      Color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   N or blank Dark Gray  N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    B          Light Blue B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      R          Light Red  R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    G          Light      G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      BG         Light Cyan BG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  RB         Light      RB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    GR         Yellow     GR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GrayRGB or W   White      RGB+ or W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    X          Flashing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 background colors  are separated  by  a slash  (/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colors are only available in the foreground.   If an asterisk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 then the output will b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 (X) color  specifier will  output blank  characters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 COLOR commands a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ndard: Yellow on a Red background. Enhanced: White on a Red background.</w:t>
      </w:r>
    </w:p>
    <w:p>
      <w:pPr>
        <w:pStyle w:val="PreformattedText"/>
        <w:bidi w:val="0"/>
        <w:jc w:val="left"/>
        <w:rPr/>
      </w:pPr>
      <w:r>
        <w:rPr/>
        <w:t>SET COLOR TO GR+/R,W/R</w:t>
      </w:r>
    </w:p>
    <w:p>
      <w:pPr>
        <w:pStyle w:val="PreformattedText"/>
        <w:bidi w:val="0"/>
        <w:jc w:val="left"/>
        <w:rPr/>
      </w:pPr>
      <w:r>
        <w:rPr/>
        <w:t>* Standard: White on a Blue background. Enhanced: Black on a Cyan background.</w:t>
      </w:r>
    </w:p>
    <w:p>
      <w:pPr>
        <w:pStyle w:val="PreformattedText"/>
        <w:bidi w:val="0"/>
        <w:jc w:val="left"/>
        <w:rPr/>
      </w:pPr>
      <w:r>
        <w:rPr/>
        <w:t>SET COLOR TO W+/B,N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OR(), SET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RM determines whether the cursor moves automatically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 when the  current field is  full.  This command  affec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RM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RM is OFF by  default.  This causes the  cursor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from  one field  to  the next  in  a full  screen  @...GET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RM ON causes the cursor to remain in the field until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SOLE determines  whether output  is sent to  the local  and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SOL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SOLE is ON by default.   This causes all output to 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SOLE OFF does not send output to either local or remote 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writing files to disk with SET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CIMALS determines the minimum number of decimals to displ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numer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CIMALS TO &lt;n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CIMALS is set to 2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CIMALS  applies to  division, exponents,  EXP(), LOG(),  SQRT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() functions.  If SET FIXED is ON, SET DECIMALS applies to all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CIMALS TO 2</w:t>
      </w:r>
    </w:p>
    <w:p>
      <w:pPr>
        <w:pStyle w:val="PreformattedText"/>
        <w:bidi w:val="0"/>
        <w:jc w:val="left"/>
        <w:rPr/>
      </w:pPr>
      <w:r>
        <w:rPr/>
        <w:t>? 1/4                                                   0.25</w:t>
      </w:r>
    </w:p>
    <w:p>
      <w:pPr>
        <w:pStyle w:val="PreformattedText"/>
        <w:bidi w:val="0"/>
        <w:jc w:val="left"/>
        <w:rPr/>
      </w:pPr>
      <w:r>
        <w:rPr/>
        <w:t>? 1/4.000                                               0.250</w:t>
      </w:r>
    </w:p>
    <w:p>
      <w:pPr>
        <w:pStyle w:val="PreformattedText"/>
        <w:bidi w:val="0"/>
        <w:jc w:val="left"/>
        <w:rPr/>
      </w:pPr>
      <w:r>
        <w:rPr/>
        <w:t>? SQRT(3.452)                                           1.86</w:t>
      </w:r>
    </w:p>
    <w:p>
      <w:pPr>
        <w:pStyle w:val="PreformattedText"/>
        <w:bidi w:val="0"/>
        <w:jc w:val="left"/>
        <w:rPr/>
      </w:pPr>
      <w:r>
        <w:rPr/>
        <w:t>SET DECIMALS TO 5</w:t>
      </w:r>
    </w:p>
    <w:p>
      <w:pPr>
        <w:pStyle w:val="PreformattedText"/>
        <w:bidi w:val="0"/>
        <w:jc w:val="left"/>
        <w:rPr/>
      </w:pPr>
      <w:r>
        <w:rPr/>
        <w:t>? 1/4                                                   0.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determines  the default  drive to  where all  operation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d files are stored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TO &lt;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is set to the drive that dB Online was start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does not check if the given disk drive exists and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drive when dB Onlin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efault drive to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ETED determines whether  records marked for deletion 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ecution of dB On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ETE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ETED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DELETED ON, most commands will not  recognize records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s part of  the database.  Commands  like LOCATE or LIST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eleted records.   Commands  that specify  a record  numb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&lt;n&gt; or GO|GOTO &lt;n&gt; will included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DELETED(),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determines how fields are indicated in full-scree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on|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TO [&lt;cexpr&gt;|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is  OFF by default.   This causes  entry fields not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by delimiter characters.   If SET INTENSITY is  ON, ent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 in enhanc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ON will enclose entry fields by  the default delimi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s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TO &lt;cexpr&gt; changes the default delimiter character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  is  specified  then it  is  used  to delimit 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 of  the entry field.   If two characters  ar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irst  marks the beginning  and the second  marks the end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IMITERS TO DEFAULT returns the delimiters to colons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SET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ESCAPE   determines  whether   pressing     &lt;Esc&gt;             terminat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SCAP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SCAPE  is ON  by default.    This causes  the dB  Online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when the user presses the  &lt;Esc&gt;   key.  Escape key trapp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SCAPE is only available with SET ESCAP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ESCAPE OFF  the  &lt;Esc&gt;   key does not terminate program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ress may be determined  like any other keypress  with the INKE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, ON ESCAPE, READ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ACT determines whether  a comparison between two  character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AC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ACT is OFF by default.  This causes character string comparis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ue (.T.) if the strings are identical up to the length o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EXACT ON the character strings must be exactly the same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.T.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ACT also applies to the SEEK command with character inde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ACT OFF</w:t>
      </w:r>
    </w:p>
    <w:p>
      <w:pPr>
        <w:pStyle w:val="PreformattedText"/>
        <w:bidi w:val="0"/>
        <w:jc w:val="left"/>
        <w:rPr/>
      </w:pPr>
      <w:r>
        <w:rPr/>
        <w:t>? "abc" = "abcdef"                                 .F.</w:t>
      </w:r>
    </w:p>
    <w:p>
      <w:pPr>
        <w:pStyle w:val="PreformattedText"/>
        <w:bidi w:val="0"/>
        <w:jc w:val="left"/>
        <w:rPr/>
      </w:pPr>
      <w:r>
        <w:rPr/>
        <w:t>? "abcdef" = "abc"                                 .T.</w:t>
      </w:r>
    </w:p>
    <w:p>
      <w:pPr>
        <w:pStyle w:val="PreformattedText"/>
        <w:bidi w:val="0"/>
        <w:jc w:val="left"/>
        <w:rPr/>
      </w:pPr>
      <w:r>
        <w:rPr/>
        <w:t>SET EXACT ON</w:t>
      </w:r>
    </w:p>
    <w:p>
      <w:pPr>
        <w:pStyle w:val="PreformattedText"/>
        <w:bidi w:val="0"/>
        <w:jc w:val="left"/>
        <w:rPr/>
      </w:pPr>
      <w:r>
        <w:rPr/>
        <w:t>? "abcdef" = "abc"       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, SEEK,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C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CLUSIVE  allows the  shared use  of database  file on  a multi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CLUSIV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CLUSIVE  is ON  by default.   This  means that  all data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exclusive  mode.  Any  other user  attempting to open  th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CLUSIVE OFF enables  multi-user access to  the database files.  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will  provide file  and record  locking  for database  files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native to your DataBase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, LOCK(), RLOCK(), SET LOCK, SET REPROCESS, UNLOCK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TER  allows only  records that  meet a  specified condition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TER TO [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that access database records can be used with the SE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lexpr&gt;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TER  only applies  to  the current  database  work area.   Thu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dition may be set for each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for which &lt;lexpr&gt; is True (.T.)  are available fo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for which &lt;lexpr&gt; is False (.F.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conditions are not valid  until the record pointer  is mov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FILTER TO command is executed.  You must move your record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OTO TOP or SKIP to ensure the filter condition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TER TO      &lt;Cr&gt;      turns  of a  filter for the  current work  area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then available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 the number of customers in New Y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SET FILTER TO state = "NY"</w:t>
      </w:r>
    </w:p>
    <w:p>
      <w:pPr>
        <w:pStyle w:val="PreformattedText"/>
        <w:bidi w:val="0"/>
        <w:jc w:val="left"/>
        <w:rPr/>
      </w:pPr>
      <w:r>
        <w:rPr/>
        <w:t>COUNT T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tal all sales in October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ales</w:t>
      </w:r>
    </w:p>
    <w:p>
      <w:pPr>
        <w:pStyle w:val="PreformattedText"/>
        <w:bidi w:val="0"/>
        <w:jc w:val="left"/>
        <w:rPr/>
      </w:pPr>
      <w:r>
        <w:rPr/>
        <w:t>SET FILTER TO MONTH(saledate) = 10 .AND. YEAR(saledate) = 1993</w:t>
      </w:r>
    </w:p>
    <w:p>
      <w:pPr>
        <w:pStyle w:val="PreformattedText"/>
        <w:bidi w:val="0"/>
        <w:jc w:val="left"/>
        <w:rPr/>
      </w:pPr>
      <w:r>
        <w:rPr/>
        <w:t>SUM price * quantity TO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XED  determines  whether  a  fixed  number of  decimal  pla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all numer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XE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XED is OFF  by default.  This  causes the number of 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output to be as explained in the SET DECIMA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FIXED  is ON all  numeric output will  have the number  of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identified by SET DECIMAL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DEX opens specified index files in the current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DEX TO [&lt;filename&gt; [,&lt;filename&gt;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file  extension  is  determined   by  which  databa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you  have  chosen with  dB  Online.   For  dBASE III+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the default extension is .NDX, for Clipper:  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,  for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: .MDX, and for FoxPro: .C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DEX closes all indexes in the current  work area before ope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specified in the file list.  SET INDEX TO  &lt;Cr&gt;   will close a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current work area and is equivalent to CLOS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ag of the first index file  specified becomes the master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 database (Tags do  not apply  to dBASE  III+  and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atibility).   The master  index determines  the record  ord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 the search  key for  the SEEK  command.   The record 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first logical record of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n index  files are  updated when  changes are  made to 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DER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TENSITY determines whether the enhanced screen  colors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TENSIT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TENSITY is ON by default.   This causes all full  screen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(@...GETs)  to  be  displayed  in  the enhanced  screen  col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SET COLOR  TO.  All other  text output is display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INTENSITY is OFF, then  the standard screen color is  us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SET COLOR, SET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OCK allows the current record of a database file to be lock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OC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OCK is OFF  by default.   This mean that  records are not  loc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into the record buffer.  This allows users to vie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LOCK  ON, any  record is  automaticallly locked  before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sures that there  can be no changed  to the data once  it is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 greatly  simplifies  creating  multi-user applications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chances that another user will have to wait for a recor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nly wants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, LOCK(), RLOCK(), SET EXCLUSIVE, SET REPROCESS, 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EMO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OWIDTH determines the width for memo fiel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OWIDTH TO &lt;n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OWIDTH TO has a default value of 50 by default.  The minimum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o  output using  the ?   |??  or LIST|DISPLAY  commands will  b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 within a column width defined by SET MEMOWIDT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DER sets up an open index file as the mast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DER TO [&lt;nexpr&gt; | TAG &lt;ta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DER TO changes the master index from the available inde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ORDER  TO &lt;nexpr&gt; is  used then the  master index becomes 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value of  &lt;nexpr&gt;.  For  dBASE III+ and  Clipper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 this  number  corresponds   to  the  index  file 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..INDEX or SET INDEX TO list.  For  dBASE IV and FoxPro 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rresponds to the all the tags of the index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ORDER TO TAG &lt;tag&gt; is used then a search is made for the first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matches &lt;tag&gt;.   The tag names for dBASEIII  and Clip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rrespond to the index file names without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DER TO 0 returns the database to natural record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), MDX(), NDX(), 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determines the directories  dB Online will search  to fi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TO [&lt;path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dB  Online only searches  the current  directory.  If  a &lt;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&gt; is  specified dB  Online  will search  for  a file 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rst and then in the directori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th list&gt; consists  of a list of  paths separated by commas  (,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s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applies only to commands that search for existing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it  will be saved in  the current directory unless  th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will search in two directories  if a fil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TH TO c:\dbonline\databases,c:\foxpro\files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), 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PROCED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EDURE is used to  include procedure files while a  sourc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EDURE TO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EDURE TO specifies filenames to be included with the current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ll source files are  compiled and a single .DBX  file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t is not necessary to CLOSE PROCEDURE files.   The SET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not presen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piling section for more details on SE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LATION links two open database files according  to a key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ommon to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LATION TO [&lt;key expr&gt;|&lt;nexpr&gt; INTO &lt;alia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LATION TO links the  active database file to an  open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work area.   The INTO file  is identified by its  alias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lation can be made from  each work area.  The  active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the parent file, and the INTO file is called the chi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&lt;key expression&gt;  is used then  the child database must  be inde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key expression&gt;  is evaluated and  then a  seek is perform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work area.  The child database is position to the first reco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ke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&lt;nexpr&gt; is used, and the child database is not indexe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database is positioned to the record number given by &lt;n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record is found then the child database is positione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OF() will return True (.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parent  and child  files  must be  in  separate  work areas,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is only available in the Pro version of dB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database has  a field inv_no which matches  the s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les we can set the following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</w:t>
      </w:r>
    </w:p>
    <w:p>
      <w:pPr>
        <w:pStyle w:val="PreformattedText"/>
        <w:bidi w:val="0"/>
        <w:jc w:val="left"/>
        <w:rPr/>
      </w:pPr>
      <w:r>
        <w:rPr/>
        <w:t>USE invoice.dbf</w:t>
      </w:r>
    </w:p>
    <w:p>
      <w:pPr>
        <w:pStyle w:val="PreformattedText"/>
        <w:bidi w:val="0"/>
        <w:jc w:val="left"/>
        <w:rPr/>
      </w:pPr>
      <w:r>
        <w:rPr/>
        <w:t>USE sales INDEX inv_no.ndx IN 2    &amp;&amp; open sales in work area b</w:t>
      </w:r>
    </w:p>
    <w:p>
      <w:pPr>
        <w:pStyle w:val="PreformattedText"/>
        <w:bidi w:val="0"/>
        <w:jc w:val="left"/>
        <w:rPr/>
      </w:pPr>
      <w:r>
        <w:rPr/>
        <w:t>SELECT a</w:t>
      </w:r>
    </w:p>
    <w:p>
      <w:pPr>
        <w:pStyle w:val="PreformattedText"/>
        <w:bidi w:val="0"/>
        <w:jc w:val="left"/>
        <w:rPr/>
      </w:pPr>
      <w:r>
        <w:rPr/>
        <w:t>SET RELATION TO inv_no INTO b</w:t>
      </w:r>
    </w:p>
    <w:p>
      <w:pPr>
        <w:pStyle w:val="PreformattedText"/>
        <w:bidi w:val="0"/>
        <w:jc w:val="left"/>
        <w:rPr/>
      </w:pPr>
      <w:r>
        <w:rPr/>
        <w:t>LIST inv_no, customer, b-&gt;product, b-&gt;sales        &amp;&amp; output re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DEX, SE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PROCESS determines how may times dB Online will attempt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record before return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PROCESS TO &lt;n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PROCESS is set  to -1 by default.   This means that  dB On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open the locked data  approximately every second indefin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data is  available, then  dB Online  will proceed  wit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REPROCESS is set to any non-negative value, dB Online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locked data &lt;nexpr&gt; times.  These open attempts will occu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one second intervals.  If SET REPROCESS is set to 0 then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will immediately return a lock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 , LOCK(), RLOCK(), SET LOCK, SET EXCLUSIVE,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moves the record pointer forward or backward in the cur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[&lt;n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uses the natural record order when moving the record point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active  index file in use,  then SKIP follows the 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moves the record pointer by the value of &lt;nexpr&gt;.  Both posi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values of  &lt;nexpr&gt; are allowed  with negative values 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 backwards.  If &lt;nexpr&gt; is omitted, then the record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ved a singl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KIP is used with a  positive value when the record pointer 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 in the database, then the EOF() condition will be True (.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KIP is used with a  negative value when the record pointer 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  in the  database, then  the  BOF() condition  will be 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SKIP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KIP 15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SKIP -5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F(), EOF(),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reates and assigns values to one or more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&lt;expr&gt; TO &lt;var list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&gt; =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&lt;expr&gt; is assigned  to all the variables in  &lt;var list&g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STORE  command.   With  the alternate  syntax,  only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be assign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assign  values to fields using  the STORE command. 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0 TO a,b,c                   &amp;&amp; initialize a, b, c to zero</w:t>
      </w:r>
    </w:p>
    <w:p>
      <w:pPr>
        <w:pStyle w:val="PreformattedText"/>
        <w:bidi w:val="0"/>
        <w:jc w:val="left"/>
        <w:rPr/>
      </w:pPr>
      <w:r>
        <w:rPr/>
        <w:t>name = "Smith"                     &amp;&amp; STORES 'Smith' to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calculates the  total of numeric  expressions in the  activ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[&lt;scope&gt;] &lt;expr list&gt; TO &lt;var list&gt; [WHILE &lt;lexpr&gt;] [FOR &lt;l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in the current  database are totaled unless 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ope&gt;, WHILE, or FOR clauses.  The &lt;expr list&gt; items must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variables in &lt;var 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the total sales by John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ales</w:t>
      </w:r>
    </w:p>
    <w:p>
      <w:pPr>
        <w:pStyle w:val="PreformattedText"/>
        <w:bidi w:val="0"/>
        <w:jc w:val="left"/>
        <w:rPr/>
      </w:pPr>
      <w:r>
        <w:rPr/>
        <w:t>SUM quantity * price TO total FOR salesman = "JS"</w:t>
      </w:r>
    </w:p>
    <w:p>
      <w:pPr>
        <w:pStyle w:val="PreformattedText"/>
        <w:bidi w:val="0"/>
        <w:jc w:val="left"/>
        <w:rPr/>
      </w:pPr>
      <w:r>
        <w:rPr/>
        <w:t>?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used to output blocks of tex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output exactly as  it appears in the source file. 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ne that begins with ENDTEXT will terminate the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a short menu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?]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enter your selection:</w:t>
      </w:r>
    </w:p>
    <w:p>
      <w:pPr>
        <w:pStyle w:val="PreformattedText"/>
        <w:bidi w:val="0"/>
        <w:jc w:val="left"/>
        <w:rPr/>
      </w:pP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|??, @...SAY, DISPLAY,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removes  locks  previously placed  on  a  datafile using  FLOCK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(), or R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will unlock  the file  in the  current work  area.   UNLOCK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to access all the information in a  database fil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 after the  commands that  required  file or  record lock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.dbf</w:t>
      </w:r>
    </w:p>
    <w:p>
      <w:pPr>
        <w:pStyle w:val="PreformattedText"/>
        <w:bidi w:val="0"/>
        <w:jc w:val="left"/>
        <w:rPr/>
      </w:pPr>
      <w:r>
        <w:rPr/>
        <w:t>IF FLOCK()                         &amp;&amp; if lock is 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                          &amp;&amp; unlock file after PACKing.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"Unable to lock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, LOCK(), RLOCK(), SET EXCLUSIVE, SET LOCK, SET RE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pens an existing  database file and  any specified index file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ncludes  memo fields, then  the corresponding memo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[         &lt;filename&gt;          ]   [INDEX          &lt;index   file  li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teg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specified  dB Online  assumes a  .DBF extension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while the default index file extension  is depende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atibilit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dex files  in the &lt;index  file list&gt;  are opened with 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In dBASE IV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xPro  file compatibility if there is a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associated with the database file it is ope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       &lt;Cr&gt;          will  close  the  database and  index  files  i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LIAS  option is  omitted   , then  dB Online  will use 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inus the extension for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 opened in  the currently selected  work area.   If 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 used, then  dB Online  switches  to the  specified work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ttempting to open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>USE customer                       &amp;&amp; open customer.dbf in work area 1</w:t>
      </w:r>
    </w:p>
    <w:p>
      <w:pPr>
        <w:pStyle w:val="PreformattedText"/>
        <w:bidi w:val="0"/>
        <w:jc w:val="left"/>
        <w:rPr/>
      </w:pPr>
      <w:r>
        <w:rPr/>
        <w:t>USE sales INDEX part_no IN 2       &amp;&amp; open sales in work area 2</w:t>
      </w:r>
    </w:p>
    <w:p>
      <w:pPr>
        <w:pStyle w:val="PreformattedText"/>
        <w:bidi w:val="0"/>
        <w:jc w:val="left"/>
        <w:rPr/>
      </w:pPr>
      <w:r>
        <w:rPr/>
        <w:t>SELECT customer                    &amp;&amp; select customer.dbf using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, SELECT, SET EXCLUSIVE, 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pauses until  a single key  in input on  either the remote  o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[&lt;cexpr&gt;] [TO &lt;v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displays the optional prompt &lt;cexpr&gt; before waiting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.  If no prompt is specified then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al &lt;var&gt; is specified then the character input i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&lt;var&gt;.  If &lt;Cr&gt; or other non-printable character is entered,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assigned to &lt;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'Do you wish to continue (Y/N)' TO answer</w:t>
      </w:r>
    </w:p>
    <w:p>
      <w:pPr>
        <w:pStyle w:val="PreformattedText"/>
        <w:bidi w:val="0"/>
        <w:jc w:val="left"/>
        <w:rPr/>
      </w:pPr>
      <w:r>
        <w:rPr/>
        <w:t>IF UPPER(answer) = '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is the macro substitution  function.  It substitutes the 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emory variable for another variable name 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&gt;|&lt;field&gt;|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&lt;var&gt;  will  specify   either  another  variable/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or a file name to be used in a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cro substitute 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"hello"</w:t>
      </w:r>
    </w:p>
    <w:p>
      <w:pPr>
        <w:pStyle w:val="PreformattedText"/>
        <w:bidi w:val="0"/>
        <w:jc w:val="left"/>
        <w:rPr/>
      </w:pPr>
      <w:r>
        <w:rPr/>
        <w:t>hello = 10</w:t>
      </w:r>
    </w:p>
    <w:p>
      <w:pPr>
        <w:pStyle w:val="PreformattedText"/>
        <w:bidi w:val="0"/>
        <w:jc w:val="left"/>
        <w:rPr/>
      </w:pPr>
      <w:r>
        <w:rPr/>
        <w:t>? x                                                hello</w:t>
      </w:r>
    </w:p>
    <w:p>
      <w:pPr>
        <w:pStyle w:val="PreformattedText"/>
        <w:bidi w:val="0"/>
        <w:jc w:val="left"/>
        <w:rPr/>
      </w:pPr>
      <w:r>
        <w:rPr/>
        <w:t>? &amp;x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cro substitute a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"customer.dbf"</w:t>
      </w:r>
    </w:p>
    <w:p>
      <w:pPr>
        <w:pStyle w:val="PreformattedText"/>
        <w:bidi w:val="0"/>
        <w:jc w:val="left"/>
        <w:rPr/>
      </w:pPr>
      <w:r>
        <w:rPr/>
        <w:t>use &amp;x                             &amp;&amp;Opens customer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S() function returns the absolute value of a 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ABS(3)                                           3</w:t>
      </w:r>
    </w:p>
    <w:p>
      <w:pPr>
        <w:pStyle w:val="PreformattedText"/>
        <w:bidi w:val="0"/>
        <w:jc w:val="left"/>
        <w:rPr/>
      </w:pPr>
      <w:r>
        <w:rPr/>
        <w:t>? ABS(-3)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() function returns  the ASCII value  of the first character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SCII value of the first character in  &lt;cexpr&gt; in the rang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.  If  the length of &lt;cexpr&gt; is 0 then ASC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ASC('A')                                         65</w:t>
      </w:r>
    </w:p>
    <w:p>
      <w:pPr>
        <w:pStyle w:val="PreformattedText"/>
        <w:bidi w:val="0"/>
        <w:jc w:val="left"/>
        <w:rPr/>
      </w:pPr>
      <w:r>
        <w:rPr/>
        <w:t>? ASC("Hello")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() function returns the starting position of a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(&lt;cexpr1&gt;,&lt;c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offset in &lt;cexpr1&gt; where &lt;cexpr2&gt; is contain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xpr2&gt; is not contained then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AT("Hi there John","there")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TO x</w:t>
      </w:r>
    </w:p>
    <w:p>
      <w:pPr>
        <w:pStyle w:val="PreformattedText"/>
        <w:bidi w:val="0"/>
        <w:jc w:val="left"/>
        <w:rPr/>
      </w:pPr>
      <w:r>
        <w:rPr/>
        <w:t>responses = "123456"</w:t>
      </w:r>
    </w:p>
    <w:p>
      <w:pPr>
        <w:pStyle w:val="PreformattedText"/>
        <w:bidi w:val="0"/>
        <w:jc w:val="left"/>
        <w:rPr/>
      </w:pPr>
      <w:r>
        <w:rPr/>
        <w:t>IF AT(responses,x) 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"Invalid Choice"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F() function indicates the beginning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ogical True (.T.) when an attempt is made to move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before the first logical record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BOF()                                            .F.</w:t>
      </w:r>
    </w:p>
    <w:p>
      <w:pPr>
        <w:pStyle w:val="PreformattedText"/>
        <w:bidi w:val="0"/>
        <w:jc w:val="left"/>
        <w:rPr/>
      </w:pPr>
      <w:r>
        <w:rPr/>
        <w:t>SKIP -1</w:t>
      </w:r>
    </w:p>
    <w:p>
      <w:pPr>
        <w:pStyle w:val="PreformattedText"/>
        <w:bidi w:val="0"/>
        <w:jc w:val="left"/>
        <w:rPr/>
      </w:pPr>
      <w:r>
        <w:rPr/>
        <w:t>? BOF()                                           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OW() function returns the character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a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OW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date =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DOW(DATE())                                     Thursday</w:t>
      </w:r>
    </w:p>
    <w:p>
      <w:pPr>
        <w:pStyle w:val="PreformattedText"/>
        <w:bidi w:val="0"/>
        <w:jc w:val="left"/>
        <w:rPr/>
      </w:pPr>
      <w:r>
        <w:rPr/>
        <w:t>? CDOW(DATE()+1)                                  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(), 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X() function returns the filename for the active index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&lt;nexpr1&gt;[,&lt;nexpr2&gt;|&lt;alias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lename of an open .cdx file in a work area.  &lt;nexpr1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dx file position in the index file list specified by the SE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file list&gt;, or USE INDEX &lt;file list&gt; commands.  The optional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returns .cdx files for other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 INDEX name.cdx, phone.cdx</w:t>
      </w:r>
    </w:p>
    <w:p>
      <w:pPr>
        <w:pStyle w:val="PreformattedText"/>
        <w:bidi w:val="0"/>
        <w:jc w:val="left"/>
        <w:rPr/>
      </w:pPr>
      <w:r>
        <w:rPr/>
        <w:t>? CDX(1)                                           c:name.cdx</w:t>
      </w:r>
    </w:p>
    <w:p>
      <w:pPr>
        <w:pStyle w:val="PreformattedText"/>
        <w:bidi w:val="0"/>
        <w:jc w:val="left"/>
        <w:rPr/>
      </w:pPr>
      <w:r>
        <w:rPr/>
        <w:t>? CDX(2)                                           c:phone.c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X(), M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R() function returns the character corresponding to an ASCII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ingle character corresponding to the ASCII value of &lt;nexp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nexpr&gt; is 0 then CHR() return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CHR(65)                                          A</w:t>
      </w:r>
    </w:p>
    <w:p>
      <w:pPr>
        <w:pStyle w:val="PreformattedText"/>
        <w:bidi w:val="0"/>
        <w:jc w:val="left"/>
        <w:rPr/>
      </w:pPr>
      <w:r>
        <w:rPr/>
        <w:t>? CHR(72)+CHR(105)                                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(), 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N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ONTH() function returns the character name of the month from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NTH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CMONTH(DATE())                                 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() function returns the current column position on the remo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urrent column position from 0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"Hello"</w:t>
      </w:r>
    </w:p>
    <w:p>
      <w:pPr>
        <w:pStyle w:val="PreformattedText"/>
        <w:bidi w:val="0"/>
        <w:jc w:val="left"/>
        <w:rPr/>
      </w:pPr>
      <w:r>
        <w:rPr/>
        <w:t>? col()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R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OD() function converts a character expression to a d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D(&lt;cexpr&gt;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&lt;dat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date value by converting &lt;cexpr&gt;.  The format of &lt;cexp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 with SET CENTURY OFF, or mm/dd/ccyy with SET CENTURY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} structure allows for date literals.  The syntax is {mm/dd/y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CTOD('02/28/93') to test</w:t>
      </w:r>
    </w:p>
    <w:p>
      <w:pPr>
        <w:pStyle w:val="PreformattedText"/>
        <w:bidi w:val="0"/>
        <w:jc w:val="left"/>
        <w:rPr/>
      </w:pPr>
      <w:r>
        <w:rPr/>
        <w:t>? test                                             02/28/93</w:t>
      </w:r>
    </w:p>
    <w:p>
      <w:pPr>
        <w:pStyle w:val="PreformattedText"/>
        <w:bidi w:val="0"/>
        <w:jc w:val="left"/>
        <w:rPr/>
      </w:pPr>
      <w:r>
        <w:rPr/>
        <w:t>? test +5                                          03/0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C(), SE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() function returns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ATE()                                          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(), MONTH(), SET CENTURY, 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() function returns the day of the month from a da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AY(DATE())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, MONTH(), 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F() function returns the filename of the databas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ull path used to specify the database in the current work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dbf()                                            c:customer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), FIELD(), LUPDATE(), MDX(), NDX(), RECCOUNT(), REC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() function identifies records that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(.T.) if the current record is marked for deletion,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.F.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F.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? DELETED()                                       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PACK, RECALL, SET DELE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P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PACE() function returns the number of bytes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), OS(), 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() function returns a number representing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number representing the day of the week.  Sunday returns 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return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OW(DATE())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OW(), 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OC() function returns a character representation of the date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C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acter representation of &lt;dexpr&gt; in the form mm/dd/yy if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s OFF, or mm/dd/ccyy if SET CENTUR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TOC(DATE())                                    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D(), SE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OF() function indicates the end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ogical true (.T.) when record pointer is position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ogical record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GOTO BOTTOM</w:t>
      </w:r>
    </w:p>
    <w:p>
      <w:pPr>
        <w:pStyle w:val="PreformattedText"/>
        <w:bidi w:val="0"/>
        <w:jc w:val="left"/>
        <w:rPr/>
      </w:pPr>
      <w:r>
        <w:rPr/>
        <w:t>? EOF()                                            .F.</w:t>
      </w:r>
    </w:p>
    <w:p>
      <w:pPr>
        <w:pStyle w:val="PreformattedText"/>
        <w:bidi w:val="0"/>
        <w:jc w:val="left"/>
        <w:rPr/>
      </w:pPr>
      <w:r>
        <w:rPr/>
        <w:t>SKIP 1</w:t>
      </w:r>
    </w:p>
    <w:p>
      <w:pPr>
        <w:pStyle w:val="PreformattedText"/>
        <w:bidi w:val="0"/>
        <w:jc w:val="left"/>
        <w:rPr/>
      </w:pPr>
      <w:r>
        <w:rPr/>
        <w:t>? EOF()                                           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F(), F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() function returns the number corresponding to the err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() function is used for runtime error handling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 by the ON ERROR command the ERROR()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corrective action and then RETRY execution.  The return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() function are outlin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will recover from the error:  File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DO recov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() =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Y                            &amp;&amp; attempt to re-us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(), ON ERROR(),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() function returns the value of 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ex where x is &lt;n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XP(1.000)                                       2.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() function returns field names from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eld name corresponding to &lt;nexpr&gt; in  the file struc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abase file.  The returned field name i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 FIELD(2)                                        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) function determines the existence of 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ogical True (.T.) if the file specified by &lt;cexpr&gt; exis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rive is specified the default drive is used.   FILE() will sear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first  and then  any directories  specified by 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fault drive is C and customer.dbf is 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FILE(customer.dbf)                               .F.</w:t>
      </w:r>
    </w:p>
    <w:p>
      <w:pPr>
        <w:pStyle w:val="PreformattedText"/>
        <w:bidi w:val="0"/>
        <w:jc w:val="left"/>
        <w:rPr/>
      </w:pPr>
      <w:r>
        <w:rPr/>
        <w:t>? FILE(d:customer.dbf)                            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CK()  function attempts  to  lock the  current  database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whether it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() will return True (.T.) if  dB Online was able to  lock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.  It will return False (.F.) otherwise.   Any file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cked by another user cannot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remains locked until  RLOCK() is issued, the file  is clos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OCK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 will re-attempt to lock  the current database based  o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 REPRO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LOCK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                            &amp;&amp; must lock before PACKing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"Unable to lock file", db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(), RLOCK(), SET EXCLUSIVE, SET REPROCESS, UNLOCK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()  function returns  the success  of the  previous FIND,  S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, or CONTINU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 logical True  (.T.) if  the  previous FIND,  SEEK, LOCAT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command  is  successful.   If  files  are  linked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command dB Online  does an implicit  SEEK on the  slav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FOUND() will then return  the status of the slave files. 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 is moved with any other commands  the result of FOUND(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EOF(), LOCATE(), SEEK, SET RELATI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EN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()  function  returns  the  value  of an  environmental  system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the DOS system variable specified by &lt;cexpr&gt;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or COMSPEC.   If the character expression  is not found, 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GETENV("COMSPEC")                                C:\COMMAND.COM</w:t>
      </w:r>
    </w:p>
    <w:p>
      <w:pPr>
        <w:pStyle w:val="PreformattedText"/>
        <w:bidi w:val="0"/>
        <w:jc w:val="left"/>
        <w:rPr/>
      </w:pPr>
      <w:r>
        <w:rPr/>
        <w:t>? GETENV("PATH")                                  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, OS(), 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IF() function is a shortcut to the IF...ENDIF structure. 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values based on a log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&lt;lexpr&gt;,&lt;expr1&gt;,&lt;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1&gt; or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&lt;expr1&gt; if &lt;lexpr&gt; is  Logical True (.T.)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value of &lt;expr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name = "Smith"</w:t>
      </w:r>
    </w:p>
    <w:p>
      <w:pPr>
        <w:pStyle w:val="PreformattedText"/>
        <w:bidi w:val="0"/>
        <w:jc w:val="left"/>
        <w:rPr/>
      </w:pPr>
      <w:r>
        <w:rPr/>
        <w:t>? IIF(sex = 'M',"Mr. ","Ms. ") +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..ENDIF, 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() function  returns a  value representing  the most  rec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y either the remote or local terminals.  It  does not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alue in the range of 0 to 255  corresponding to a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Extended  Character.    If  there  are  several  characte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ahead buffer the  first character is  returned and cleared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 returns zero if no key is pressed  and the control-key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rsor and extended keys.   The return values of  INKEY are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   Alternative Keys   INKEY() 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Ctrl-D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Ctrl-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Ctrl-E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Ctrl-X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Ctrl-B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Ctrl-Z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Ctrl-V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Ctrl-G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Ctrl-A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Ctrl-F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Ctrl-R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Ctrl-C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Ctrl-]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Ctrl-W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Ctrl-_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Ctrl-]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"Press any key to continue"</w:t>
      </w:r>
    </w:p>
    <w:p>
      <w:pPr>
        <w:pStyle w:val="PreformattedText"/>
        <w:bidi w:val="0"/>
        <w:jc w:val="left"/>
        <w:rPr/>
      </w:pPr>
      <w:r>
        <w:rPr/>
        <w:t>DO WHILE INKEY() 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1,72 SAY TIME()</w:t>
      </w:r>
    </w:p>
    <w:p>
      <w:pPr>
        <w:pStyle w:val="PreformattedText"/>
        <w:bidi w:val="0"/>
        <w:jc w:val="left"/>
        <w:rPr/>
      </w:pP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), LASTKEY()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() function return the integer portion of a 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teger portion of &lt;nexpr&gt;.   All digits to the 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INT(23.55)                                       23</w:t>
      </w:r>
    </w:p>
    <w:p>
      <w:pPr>
        <w:pStyle w:val="PreformattedText"/>
        <w:bidi w:val="0"/>
        <w:jc w:val="left"/>
        <w:rPr/>
      </w:pPr>
      <w:r>
        <w:rPr/>
        <w:t>? INT(-5.5)                                        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PH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ALPHA function returns a  logical True (.T.) if  a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an alph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ogical  True (.T.)  if the  first character  in &lt;cexpr&gt;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 letter between a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SALPHA("HELLO")                                 .T.</w:t>
      </w:r>
    </w:p>
    <w:p>
      <w:pPr>
        <w:pStyle w:val="PreformattedText"/>
        <w:bidi w:val="0"/>
        <w:jc w:val="left"/>
        <w:rPr/>
      </w:pPr>
      <w:r>
        <w:rPr/>
        <w:t>? ISALPHA("123 Main St.")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), IS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COLOR()  function determines  whether the  user has  selecte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 is provided  by a  BBS drop  file.   See the  ISCOL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BBS Information Functions sec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OR() a logical True (.T.) if the user has selected col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efault black and white colors if user is in col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SCOL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LOR TO W+/B,N/BG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LOWER()  function returns  a logical  True (.T.)  if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egins with a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SLOWER("Hello")                                 .F.</w:t>
      </w:r>
    </w:p>
    <w:p>
      <w:pPr>
        <w:pStyle w:val="PreformattedText"/>
        <w:bidi w:val="0"/>
        <w:jc w:val="left"/>
        <w:rPr/>
      </w:pPr>
      <w:r>
        <w:rPr/>
        <w:t>? ISLOWER("hello")                                 .T.</w:t>
      </w:r>
    </w:p>
    <w:p>
      <w:pPr>
        <w:pStyle w:val="PreformattedText"/>
        <w:bidi w:val="0"/>
        <w:jc w:val="left"/>
        <w:rPr/>
      </w:pPr>
      <w:r>
        <w:rPr/>
        <w:t>? ISLOWER("123 Main St.")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), IS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UPPER()  function returns  a logical  True (.T.)  if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begins with a upp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SUPPER("Hello")                                 .T.</w:t>
      </w:r>
    </w:p>
    <w:p>
      <w:pPr>
        <w:pStyle w:val="PreformattedText"/>
        <w:bidi w:val="0"/>
        <w:jc w:val="left"/>
        <w:rPr/>
      </w:pPr>
      <w:r>
        <w:rPr/>
        <w:t>? ISUPPER("hello")                                 .F.</w:t>
      </w:r>
    </w:p>
    <w:p>
      <w:pPr>
        <w:pStyle w:val="PreformattedText"/>
        <w:bidi w:val="0"/>
        <w:jc w:val="left"/>
        <w:rPr/>
      </w:pPr>
      <w:r>
        <w:rPr/>
        <w:t>? ISUPPER("123 Main St.")     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), IS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KEY() function returns the value of the  last key pressed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screen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s of LASTKEY correspond to the INKEY(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2,2 SAY "NAME" GET NAME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IF LASTKEY() =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() function returns a number of characters  from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&lt;cexpr&gt;,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eftmost &lt;nexpr&gt; characters  in &lt;cexpr&gt;.  If  &lt;nexpr&gt;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r equal to  zero, dB Online returns  a null string.   If &lt;nexp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the length of &lt;cexpr&gt;, dB Online returns the enti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EFT([Hello There],5)                    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(), LTRIM(), RIGHT(), SUBSTR(), 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() function returns the length of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ength of  &lt;cexpr&gt;.  If &lt;cexpr&gt;  is a null string,  dB Online</w:t>
      </w:r>
    </w:p>
    <w:p>
      <w:pPr>
        <w:pStyle w:val="PreformattedText"/>
        <w:bidi w:val="0"/>
        <w:jc w:val="left"/>
        <w:rPr/>
      </w:pPr>
      <w:r>
        <w:rPr/>
        <w:t>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EN("Good Morning")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() function attempts to  lock the current record  and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as successful.  LOCK() is identical to RLOCK()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LOCK()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() | 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, RLOCK(), SET EXCLUSIVE, SET REPROCESS, UNLOCK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() function returns the natural logarithm of a 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 &lt;nexpr&gt;.  &lt;nexpr&gt; must  be greater than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OG(2.71828)                                     1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() function converts a character expression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in which  all uppercase characters in  &lt;cexpr&gt;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OWER("Hello")                           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), ISLOWER(), ISUPPER(), 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TRIM() function removes leading blanks from a charac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STR(12.45)                                               12.45</w:t>
      </w:r>
    </w:p>
    <w:p>
      <w:pPr>
        <w:pStyle w:val="PreformattedText"/>
        <w:bidi w:val="0"/>
        <w:jc w:val="left"/>
        <w:rPr/>
      </w:pPr>
      <w:r>
        <w:rPr/>
        <w:t>? LTRIM(STR(12.45))                                12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), RIGHT(), RTRIM(), STR(), SUBSTR(), 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P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UPDATE() function  returns the last  date the current  database file</w:t>
      </w:r>
    </w:p>
    <w:p>
      <w:pPr>
        <w:pStyle w:val="PreformattedText"/>
        <w:bidi w:val="0"/>
        <w:jc w:val="left"/>
        <w:rPr/>
      </w:pPr>
      <w:r>
        <w:rPr/>
        <w:t>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P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</w:t>
      </w:r>
    </w:p>
    <w:p>
      <w:pPr>
        <w:pStyle w:val="PreformattedText"/>
        <w:bidi w:val="0"/>
        <w:jc w:val="left"/>
        <w:rPr/>
      </w:pPr>
      <w:r>
        <w:rPr/>
        <w:t>?LUPDATE()                                         9/15/93</w:t>
      </w:r>
    </w:p>
    <w:p>
      <w:pPr>
        <w:pStyle w:val="PreformattedText"/>
        <w:bidi w:val="0"/>
        <w:jc w:val="left"/>
        <w:rPr/>
      </w:pPr>
      <w:r>
        <w:rPr/>
        <w:t>PACK</w:t>
      </w:r>
    </w:p>
    <w:p>
      <w:pPr>
        <w:pStyle w:val="PreformattedText"/>
        <w:bidi w:val="0"/>
        <w:jc w:val="left"/>
        <w:rPr/>
      </w:pPr>
      <w:r>
        <w:rPr/>
        <w:t>?LUPDATE()                                        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() function returns the largest of two numeric or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(&lt;nexpr1&gt;|&lt;dexpr1&gt;,&lt;nexpr2&gt;|&lt;d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|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of the two values.   Both &lt;expr1&gt; and &lt;expr2&gt;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UMERIC or DA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MAX(55,102)   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X() function returns the filename for the active index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X(&lt;nexpr1&gt;[,&lt;nexpr2&gt;|&lt;alias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lename of an open .mdx file in a work area.  &lt;nexpr1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dx file position in the index file list specified by the SE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file list&gt;, or USE INDEX &lt;file list&gt; commands.  The optional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returns .mdx files for other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 INDEX name.mdx, phone.mdx</w:t>
      </w:r>
    </w:p>
    <w:p>
      <w:pPr>
        <w:pStyle w:val="PreformattedText"/>
        <w:bidi w:val="0"/>
        <w:jc w:val="left"/>
        <w:rPr/>
      </w:pPr>
      <w:r>
        <w:rPr/>
        <w:t>? MDX(1)                                           c:name.mdx</w:t>
      </w:r>
    </w:p>
    <w:p>
      <w:pPr>
        <w:pStyle w:val="PreformattedText"/>
        <w:bidi w:val="0"/>
        <w:jc w:val="left"/>
        <w:rPr/>
      </w:pPr>
      <w:r>
        <w:rPr/>
        <w:t>? MDX(2)                                           c:phone.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), DBF(), FIELD(), LUPDATE(), NDX(), SET INDEX, SE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()  function returns  the  message corresponding  to an  error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message during a runtime error hand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DO recover</w:t>
      </w:r>
    </w:p>
    <w:p>
      <w:pPr>
        <w:pStyle w:val="PreformattedText"/>
        <w:bidi w:val="0"/>
        <w:jc w:val="left"/>
        <w:rPr/>
      </w:pP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"dB Online has encountered a run time err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MESSAG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"Now exit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() function returns the smaller of two numeric or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&lt;nexpr1&gt;|&lt;dexpr1&gt;,&lt;nexpr2&gt;|&lt;d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|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r of the two values.   Both &lt;expr1&gt; and &lt;expr2&gt;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UMERIC or DA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MIN(55,102)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() function returns the remainder from a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(&lt;nexpr1&gt;,&lt;n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modulus,  which  is the  remainder  of  &lt;nexpr1&gt; divided  by</w:t>
      </w:r>
    </w:p>
    <w:p>
      <w:pPr>
        <w:pStyle w:val="PreformattedText"/>
        <w:bidi w:val="0"/>
        <w:jc w:val="left"/>
        <w:rPr/>
      </w:pPr>
      <w:r>
        <w:rPr/>
        <w:t>&lt;n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MOD(10,8)                                        2</w:t>
      </w:r>
    </w:p>
    <w:p>
      <w:pPr>
        <w:pStyle w:val="PreformattedText"/>
        <w:bidi w:val="0"/>
        <w:jc w:val="left"/>
        <w:rPr/>
      </w:pPr>
      <w:r>
        <w:rPr/>
        <w:t>? MOD(0,60)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() function returns a number representing the  month from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alue between 1 and 12 corresponding to January to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MONTH(DATE())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NTH(), DAY(), 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DX() function returns the filename for the active index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X(&lt;nexpr1&gt;[,&lt;nexpr2&gt;|&lt;alias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lename of an open .ndx file in a work area.  &lt;nexpr1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dx file position in the index file list specified by the SE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file list&gt;, or USE INDEX &lt;file list&gt; commands.  The optional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returns .ndx files for other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 INDEX name.ndx, phone.ndx</w:t>
      </w:r>
    </w:p>
    <w:p>
      <w:pPr>
        <w:pStyle w:val="PreformattedText"/>
        <w:bidi w:val="0"/>
        <w:jc w:val="left"/>
        <w:rPr/>
      </w:pPr>
      <w:r>
        <w:rPr/>
        <w:t>? NDX(1)                                           c:name.ndx</w:t>
      </w:r>
    </w:p>
    <w:p>
      <w:pPr>
        <w:pStyle w:val="PreformattedText"/>
        <w:bidi w:val="0"/>
        <w:jc w:val="left"/>
        <w:rPr/>
      </w:pPr>
      <w:r>
        <w:rPr/>
        <w:t>? NDX(2)                                           c:phon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), DBF(), LUPDATE(), SET INDEX, SE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() function returns the name of the operating system under which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acter  value of the  operating system.   As dB  Onlin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n DOS environments, OS() returns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OS()                                            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(), GETENV(), 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KEY() function  returns a value  representing the key  p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 full screen read statement.  READKEY()  also indicates wheth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KEY() return values are  identified in the table below.   If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had  been changed, the return  value is between zero  and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ata had been changed the return value increases by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ed   READKEY()     READKEY()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changes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,               0          256   Backward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 Ctrl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                          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, Ctrl-D       1          257   Forwa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, Ctrl-E          4          260   Backwa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, Ctrl-X        5          261   Forwa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, Ctrl-R        6          262   Backwa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, Ctrl-C        7          263   Forwa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, Ctrl-Q        12          ---  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ithou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        13          270   Termin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             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, Tab         15          271   Complete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 the contents of  a memory  variable were altered 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 field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2,2 SAY "NAME" GET mname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IF READKEY() &gt;=256                 &amp;&amp; if data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name WITH mnam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,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COUNT() function  returns the number  of records in 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lients.dbf</w:t>
      </w:r>
    </w:p>
    <w:p>
      <w:pPr>
        <w:pStyle w:val="PreformattedText"/>
        <w:bidi w:val="0"/>
        <w:jc w:val="left"/>
        <w:rPr/>
      </w:pPr>
      <w:r>
        <w:rPr/>
        <w:t>? RECCOUNT()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(), DISKSPACE(), RECNO(), REC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NO() function  returns the current  record number of  the selected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lients.dbf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2</w:t>
      </w:r>
    </w:p>
    <w:p>
      <w:pPr>
        <w:pStyle w:val="PreformattedText"/>
        <w:bidi w:val="0"/>
        <w:jc w:val="left"/>
        <w:rPr/>
      </w:pPr>
      <w:r>
        <w:rPr/>
        <w:t>GO BOTTOM</w:t>
      </w:r>
    </w:p>
    <w:p>
      <w:pPr>
        <w:pStyle w:val="PreformattedText"/>
        <w:bidi w:val="0"/>
        <w:jc w:val="left"/>
        <w:rPr/>
      </w:pPr>
      <w:r>
        <w:rPr/>
        <w:t>? RECNO()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, RECCOUNT(),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SIZE() functions  returns the  size of a  record in 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.dbf</w:t>
      </w:r>
    </w:p>
    <w:p>
      <w:pPr>
        <w:pStyle w:val="PreformattedText"/>
        <w:bidi w:val="0"/>
        <w:jc w:val="left"/>
        <w:rPr/>
      </w:pPr>
      <w:r>
        <w:rPr/>
        <w:t>? RECSIZE()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(), DISKSPACE(), LUPDATE(),  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ICATE()  function  repeats  a  character expression  a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(&lt;cexpr&gt;,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&lt;cexpr&gt;  repeated  &lt;nexpr&gt;  times.     The  resulting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ust not exceed 2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 can be used to create b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1 = 30</w:t>
      </w:r>
    </w:p>
    <w:p>
      <w:pPr>
        <w:pStyle w:val="PreformattedText"/>
        <w:bidi w:val="0"/>
        <w:jc w:val="left"/>
        <w:rPr/>
      </w:pPr>
      <w:r>
        <w:rPr/>
        <w:t>percent2 = 60</w:t>
      </w:r>
    </w:p>
    <w:p>
      <w:pPr>
        <w:pStyle w:val="PreformattedText"/>
        <w:bidi w:val="0"/>
        <w:jc w:val="left"/>
        <w:rPr/>
      </w:pPr>
      <w:r>
        <w:rPr/>
        <w:t>? percent1, REPLICATE('*',percent1/10)</w:t>
      </w:r>
    </w:p>
    <w:p>
      <w:pPr>
        <w:pStyle w:val="PreformattedText"/>
        <w:bidi w:val="0"/>
        <w:jc w:val="left"/>
        <w:rPr/>
      </w:pPr>
      <w:r>
        <w:rPr/>
        <w:t>30 ***</w:t>
      </w:r>
    </w:p>
    <w:p>
      <w:pPr>
        <w:pStyle w:val="PreformattedText"/>
        <w:bidi w:val="0"/>
        <w:jc w:val="left"/>
        <w:rPr/>
      </w:pPr>
      <w:r>
        <w:rPr/>
        <w:t>? percent2, REPILCATE('*',percent2/10)</w:t>
      </w:r>
    </w:p>
    <w:p>
      <w:pPr>
        <w:pStyle w:val="PreformattedText"/>
        <w:bidi w:val="0"/>
        <w:jc w:val="left"/>
        <w:rPr/>
      </w:pPr>
      <w:r>
        <w:rPr/>
        <w:t>60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() function  returns a specified  number of character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charac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(&lt;cexpr&gt;,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last &lt;nexpr&gt; characters  of &lt;cexpr&gt;.  If &lt;nexpr&gt; 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 to zero, then a null string is returned.   If &lt;nexpr&gt; i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of &lt;cexpr&gt; then the entir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RIGHT('Hello Bob',3)                            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), LTRIM(), SUBSTR(), 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OCK() function attempts to lock the current  record and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() | 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() will return True (.T.) if dB Online was  able to lock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It will return False (.F.) otherwise.   Any record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by another user cannot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remains locked until  the the record pointer is  move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, or the UNLOCK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() will re-attempt to lock the current record  based on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PRO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LOCK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editproc                      &amp;&amp; edit the record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"Unable to lock recor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CK(), LOCK(), SET EXCLUSIVE, SET REPROCESS, UNLOCK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ND() function rounds off numbers to a  specified number of decimal</w:t>
      </w:r>
    </w:p>
    <w:p>
      <w:pPr>
        <w:pStyle w:val="PreformattedText"/>
        <w:bidi w:val="0"/>
        <w:jc w:val="left"/>
        <w:rPr/>
      </w:pP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(&lt;nexpr1&gt;,&lt;n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nexpr1&gt; rounded off to &lt;nexpr2&gt; decimal places.   If &lt;nexpr2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 Round() returns a rounded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ROUND(123.4567,2)                                      123.46</w:t>
      </w:r>
    </w:p>
    <w:p>
      <w:pPr>
        <w:pStyle w:val="PreformattedText"/>
        <w:bidi w:val="0"/>
        <w:jc w:val="left"/>
        <w:rPr/>
      </w:pPr>
      <w:r>
        <w:rPr/>
        <w:t>? ROUND(123.4567,0)                                      123</w:t>
      </w:r>
    </w:p>
    <w:p>
      <w:pPr>
        <w:pStyle w:val="PreformattedText"/>
        <w:bidi w:val="0"/>
        <w:jc w:val="left"/>
        <w:rPr/>
      </w:pPr>
      <w:r>
        <w:rPr/>
        <w:t>? ROUND(123.4567,-1)   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() function returns the row number of 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row number between 0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? ROW()                                               1</w:t>
      </w:r>
    </w:p>
    <w:p>
      <w:pPr>
        <w:pStyle w:val="PreformattedText"/>
        <w:bidi w:val="0"/>
        <w:jc w:val="left"/>
        <w:rPr/>
      </w:pPr>
      <w:r>
        <w:rPr/>
        <w:t>? ROW()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, R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RIM() function removes trailing blanks from a charac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RIM() function is identical to the TRI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= "Mr.     "</w:t>
      </w:r>
    </w:p>
    <w:p>
      <w:pPr>
        <w:pStyle w:val="PreformattedText"/>
        <w:bidi w:val="0"/>
        <w:jc w:val="left"/>
        <w:rPr/>
      </w:pPr>
      <w:r>
        <w:rPr/>
        <w:t>name = "Jones"</w:t>
      </w:r>
    </w:p>
    <w:p>
      <w:pPr>
        <w:pStyle w:val="PreformattedText"/>
        <w:bidi w:val="0"/>
        <w:jc w:val="left"/>
        <w:rPr/>
      </w:pPr>
      <w:r>
        <w:rPr/>
        <w:t>? title + name                                     Mr.     Jones</w:t>
      </w:r>
    </w:p>
    <w:p>
      <w:pPr>
        <w:pStyle w:val="PreformattedText"/>
        <w:bidi w:val="0"/>
        <w:jc w:val="left"/>
        <w:rPr/>
      </w:pPr>
      <w:r>
        <w:rPr/>
        <w:t>? RTRIM(title)+' '+name                            Mr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), LTRIM(), RIGHT(), 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() function generates a character  string containing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&lt;nexpr&gt; is from 0 to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'*' + SPACE(10) + '*'                            *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RT()  function returns  the  square root  of  a specified  positive</w:t>
      </w:r>
    </w:p>
    <w:p>
      <w:pPr>
        <w:pStyle w:val="PreformattedText"/>
        <w:bidi w:val="0"/>
        <w:jc w:val="left"/>
        <w:rPr/>
      </w:pPr>
      <w:r>
        <w:rPr/>
        <w:t>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&lt;n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SQRT(4)                                             2</w:t>
      </w:r>
    </w:p>
    <w:p>
      <w:pPr>
        <w:pStyle w:val="PreformattedText"/>
        <w:bidi w:val="0"/>
        <w:jc w:val="left"/>
        <w:rPr/>
      </w:pPr>
      <w:r>
        <w:rPr/>
        <w:t>? SQRT(2)                                             1.4</w:t>
      </w:r>
    </w:p>
    <w:p>
      <w:pPr>
        <w:pStyle w:val="PreformattedText"/>
        <w:bidi w:val="0"/>
        <w:jc w:val="left"/>
        <w:rPr/>
      </w:pPr>
      <w:r>
        <w:rPr/>
        <w:t>? SQRT(2.0000)                                        1.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() function converts a number into a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(&lt;nexpr1&gt;[,&lt;nexpr2&gt;][,&lt;nexpr3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acter representation of &lt;nexpr1&gt;.  The  total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pecified by &lt;nexpr2&gt;.  The number of decimals in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&lt;nexpr3&gt;.  If &lt;nexpr2&gt; is not specified the string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If &lt;nexpr3&gt; is not specified the number is truncat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includes the  decimal point, minus  sign and any number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pecified   is  too large to  fit into  the length,  dB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sterisk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STR(10.54,5,2)                                   10.54</w:t>
      </w:r>
    </w:p>
    <w:p>
      <w:pPr>
        <w:pStyle w:val="PreformattedText"/>
        <w:bidi w:val="0"/>
        <w:jc w:val="left"/>
        <w:rPr/>
      </w:pPr>
      <w:r>
        <w:rPr/>
        <w:t>? STR(10.54)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? STR(1459,3,0)      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), 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FF()  function  replaces  a portion  of  a  character str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(&lt;cexpr1&gt;,&lt;nexpr1&gt;,&lt;nexpr2&gt;,&lt;cexp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xpression &lt;cexpr1&gt;  is the  string to  be altered.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&lt;cexpr2&gt; is to be inserted into &lt;cexpr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takes place at the position specified by &lt;nexpr1&gt;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&lt;nexpr2&gt; characters are removed from  &lt;cexpr1&gt; and then &lt;cexpr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STUFF('abc',2,1,'xyz')                           axyzc</w:t>
      </w:r>
    </w:p>
    <w:p>
      <w:pPr>
        <w:pStyle w:val="PreformattedText"/>
        <w:bidi w:val="0"/>
        <w:jc w:val="left"/>
        <w:rPr/>
      </w:pPr>
      <w:r>
        <w:rPr/>
        <w:t>? STUFF('abc',2,1,'')                              ac</w:t>
      </w:r>
    </w:p>
    <w:p>
      <w:pPr>
        <w:pStyle w:val="PreformattedText"/>
        <w:bidi w:val="0"/>
        <w:jc w:val="left"/>
        <w:rPr/>
      </w:pPr>
      <w:r>
        <w:rPr/>
        <w:t>? STUFF('abc',2,0,'xyz')                           axyz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), RIGHT(), SUB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() function  extracts a specified  number of characters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&lt;cexpr&gt;,&lt;nexpr1&gt;[,&lt;nexpr2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 next  &lt;nexpr2&gt;  characters  of   &lt;cexpr&gt;  beginning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xpr1&gt; position.  If &lt;nexpr2&gt;  is not specified, dB  Online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&lt;c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SUBSTR("Press any key",7,3)                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(), LEFT(), RIGHT(), STR(), ST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()  function  returns  the TAG  names  in  the currently  selected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(&lt;nexpr&gt;[,&lt;nexpr1&gt;|&lt;alias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me of an index file (.ndx, .ntx) or a tag name (.cdx, .md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currently selected  database.   In  dBASE III+    and Clipper  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&lt;nexpr1&gt; identifies the index file in  the position a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 INDEX TO, or  USE INDEX command.  In dBASE  IV and FoxPro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&lt;nexpr1&gt; identifies the tag number of  all opened multip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 is used to identify tags in other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second tag of cust.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ustomer.dbf INDEX cust.mdx</w:t>
      </w:r>
    </w:p>
    <w:p>
      <w:pPr>
        <w:pStyle w:val="PreformattedText"/>
        <w:bidi w:val="0"/>
        <w:jc w:val="left"/>
        <w:rPr/>
      </w:pPr>
      <w:r>
        <w:rPr/>
        <w:t>? TAG(2)                                         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(), DBF(), MDX(), NDX(), SET INDEX, SET ORDER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() function return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ystem time in the format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TIME()                                           12:36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() function allows PICTURE formatting of data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...S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ORM(&lt;expr&gt;,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in &lt;expr&gt; in the format specified by the PICTUR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xpr&gt;.  &lt;expr&gt; can be any of the four data types:  NUMERIC,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, DATE.  For information about PICTURE formats, refer to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TRANSFORM('john','!XXX')                         John</w:t>
      </w:r>
    </w:p>
    <w:p>
      <w:pPr>
        <w:pStyle w:val="PreformattedText"/>
        <w:bidi w:val="0"/>
        <w:jc w:val="left"/>
        <w:rPr/>
      </w:pPr>
      <w:r>
        <w:rPr/>
        <w:t>? TRANSFORM(4123.5,'999,999.99')                      4,12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SAY...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M() function is identical to the RTRIM() function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TRIM()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(), RTRI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() function converts a character expression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in which  all lowercase characters in  &lt;cexpr&gt;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UPPER("Hello")                           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() function converts a character representation of a number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(&lt;c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&lt;cexpr&gt;.  Any leading blanks are ignored in &lt;cexp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numeric digits are found,  VAL() proceeds left to right  until a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haracter  is  encountered.   If  &lt;cexpr&gt;  is non-numeric,  VA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ero.  The decimal  portion of the returned  number i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 VAL("   555")                                    555.00</w:t>
      </w:r>
    </w:p>
    <w:p>
      <w:pPr>
        <w:pStyle w:val="PreformattedText"/>
        <w:bidi w:val="0"/>
        <w:jc w:val="left"/>
        <w:rPr/>
      </w:pPr>
      <w:r>
        <w:rPr/>
        <w:t>? VAL("Hello")                          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DECIMALS, 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() function returns the version number of dB On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?VERSION()                                         dB Onlin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(), GETENV(), 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() function returns  a number representing  the year from  a date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(&lt;dexp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system date is 10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YEAR(DATE())                                    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, DAY(), MON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Information Functions  provide a way  to include information  from the</w:t>
      </w:r>
    </w:p>
    <w:p>
      <w:pPr>
        <w:pStyle w:val="PreformattedText"/>
        <w:bidi w:val="0"/>
        <w:jc w:val="left"/>
        <w:rPr/>
      </w:pPr>
      <w:r>
        <w:rPr/>
        <w:t>BBS drop files into a dB Online application.  Included with the description of</w:t>
      </w:r>
    </w:p>
    <w:p>
      <w:pPr>
        <w:pStyle w:val="PreformattedText"/>
        <w:bidi w:val="0"/>
        <w:jc w:val="left"/>
        <w:rPr/>
      </w:pPr>
      <w:r>
        <w:rPr/>
        <w:t>each function is a  Valid With clause.   This determines which BBS  drop files</w:t>
      </w:r>
    </w:p>
    <w:p>
      <w:pPr>
        <w:pStyle w:val="PreformattedText"/>
        <w:bidi w:val="0"/>
        <w:jc w:val="left"/>
        <w:rPr/>
      </w:pPr>
      <w:r>
        <w:rPr/>
        <w:t>provide the information for the given function.  If this  BBS drop file is not</w:t>
      </w:r>
    </w:p>
    <w:p>
      <w:pPr>
        <w:pStyle w:val="PreformattedText"/>
        <w:bidi w:val="0"/>
        <w:jc w:val="left"/>
        <w:rPr/>
      </w:pPr>
      <w:r>
        <w:rPr/>
        <w:t>included in the command line of dB Online a null value will be returned by the</w:t>
      </w:r>
    </w:p>
    <w:p>
      <w:pPr>
        <w:pStyle w:val="PreformattedText"/>
        <w:bidi w:val="0"/>
        <w:jc w:val="left"/>
        <w:rPr/>
      </w:pPr>
      <w:r>
        <w:rPr/>
        <w:t>BBS Inform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() function returns the baud the user connec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connected locally, then BAUD()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   exitinfo.bbs,    door.sys,    dorinfox.def,    chain.txt,</w:t>
      </w:r>
    </w:p>
    <w:p>
      <w:pPr>
        <w:pStyle w:val="PreformattedText"/>
        <w:bidi w:val="0"/>
        <w:jc w:val="left"/>
        <w:rPr/>
      </w:pP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PORT(), D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NAME() function returns the name of the calling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, dorinfo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() function returns the user's city and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door.sys, dorinfo1.def, users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PORT() function returns a numeric value corresponding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connected locally, then COMMPORT() will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dorinfo1.def, chain.txt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(), DTE(), ISLOC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() function returns the  number of the   conference o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as in before calling the dB Onlin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ITS() function  returns the  number of  databits of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BBS drop file does not  exist, the DATABITS(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valu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(), STOP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PHONE() function returns the user's dat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door.sys, users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E() function returns the DTE baud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(), COMM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C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COR() function identifies if an  error correcting conn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C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exitinfo.bbs, door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NAME() function returns  the user's first name  with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ANSI()  function returns  whether the  user is  in ANSI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dorinfo1.def, 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OR(), ISR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COLOR() function returns whether the user is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ANSI(), ISRIP(), SET COL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OC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LOCAL() function returns whether the user i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C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R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RIP() function returns whether the user is in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NSI(), IS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() function returns the user's languag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()  function  will  return  a  null string  if  the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 English.   Otherwise it  will return  a 4 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ld correspond to  the extension on  text files to 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.  If the French language is chosen then ".FRE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() function return the node number the us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() function is useful for creating temporary  file nam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LEN() function returns the user's page leng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door.sys, user.sys, chain.txt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SAY...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ITY() function identifies  the parity setting of  the current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() will return 'EVEN' for even parity and 'NONE' for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() function return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users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() function returns the user's selecte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, users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will be a single character.  Possible 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  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    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      Ymodem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     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() function return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door.sys, dorinfox.def, users.sys, chain.txt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PBITS() function identifies the number of  stopbi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BBS drop file is not included  then STOPBITS return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ITS(), PA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E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LEFT() function returns the user's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E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, dorinfox.def, chain.txt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out  occurs when  dB  Online has  been  running for 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initially passed by the BBS drop files.  If no BBS drop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i.e. Local  or Stand Alone  operation), the initial 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EFT() is 9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() function return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exitinfo.bbs, door.sys, dorinfo1.def, users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() function returns the name  as the BBS stores it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 ful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ICEPHONE() function returns the user's vo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door.sys, users.sys,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H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: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lues are returned to the DOS errorlevel upon termination of dB</w:t>
      </w:r>
    </w:p>
    <w:p>
      <w:pPr>
        <w:pStyle w:val="PreformattedText"/>
        <w:bidi w:val="0"/>
        <w:jc w:val="left"/>
        <w:rPr/>
      </w:pPr>
      <w:r>
        <w:rPr/>
        <w:t>Online.  These errors below  100 are returned when execution  is halted during</w:t>
      </w:r>
    </w:p>
    <w:p>
      <w:pPr>
        <w:pStyle w:val="PreformattedText"/>
        <w:bidi w:val="0"/>
        <w:jc w:val="left"/>
        <w:rPr/>
      </w:pPr>
      <w:r>
        <w:rPr/>
        <w:t>.PRG execution.  The error message will appear on the dB Online ex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.Normal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G application completed execution and termin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.Runtim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time  error  occurred  in  the  .PRG application.    Befor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the  source .PRG  filename and  line number  of the 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to assist the debugging process.  Runtime errors can be tr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N ERR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.Auto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time provided  to dB  Online from  the BBS  info functions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during  program  execution.   dB  Online  terminates and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.Lost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was lost during program execution.   dB Online termin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call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.Terminated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pressed  the      &lt;Esc&gt;        key when  SET ESCAPE  was set  t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dB  Online  to  terminate  and  return  control  to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.Unexpected Ru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error has occurred within  dB Online.  Your .DBX 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.  Re-compile the source .PRG file and then execute dB On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solve the problem please contact Merli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.Run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was made to nest procedure calls too deep.   dB Online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st procedure call  up to 20 levels  deep.  If parameters 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cedure calls then this limit is reduced.   If this error per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Merli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.Run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error has occurred within  dB Online.  Your .DBX 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.  Re-compile the source .PRG file and then execute dB On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solve the problem please contact Merli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.Evaluation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was  made to  evaluate an  expression too  complex for  the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evaluator.  This can be fixed by  splitting the complex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wo command lines.  Please contact Merlin System Inc. if you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.Evaluation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error has occurred within  dB Online.  Your .DBX 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.  Re-compile the source .PRG file and then execute dB On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solve the problem please contact Merli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are returned to the  DOS errorlevel upon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B Online.   These  errors above  100 are  returned when  exec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ed during setup  prior to  .DBX execution.   This error 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DOS screen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.Syntax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was executed without any parameters.  This display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ynt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..Cannot Open D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could not open the  source .DBX file.  Ensure  that you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 is   compiled  and the  resultant  .DBX file's  path is 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.Not a Valid D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BX file is  not a valid  dB Online file.   Ensure that  you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is compiled with the current version of COMP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.Cannot Find USERS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cannot find the USERS.SYS fil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..Cannot Find PCBOARD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..Cannot Find EXITINFO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..Cannot Find DORINFO1.DE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..Cannot Find DOOR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..Cannot Find CALLINFO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..Invalid Command Lin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argument was includ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.Corrupted DBONLINE.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ONLINE.KEY file has been corrupted.   Copy your backup DBONLINE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your  DBONLINE directory.   If  this does  not solve 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Merl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.Expired Beta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ONLINE.KEY file that was issued to the beta testers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.Unable to Open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Online was unable to open  the comm port that was specified 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information files or in the PORT: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..Port Information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 port information  specified in any  of the  BB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  PORT: command line  parameter was  not found.  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s with the -SA option for Stand Al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..Stand Alon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on  the host pressed    &lt;Esc&gt;      on the  call waiting scree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Alone  option.   This  causes  dB Online  to  terminat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ack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..Stand Alon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was  made to  execute dB  Online with  the Stand  Alo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 the PRO  version of  dB  Online.   Please contact  Mer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f you wish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:  Compil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rror messages displayed by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am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iteral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 too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dentifier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number of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d parameter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d set procedur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end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end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end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rror only supports procedure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lause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decla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race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lin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sourc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cas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els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endcas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enddo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endif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number of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otherwis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variabl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command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dentifier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warning messages displayed  by the compiler.  These</w:t>
      </w:r>
    </w:p>
    <w:p>
      <w:pPr>
        <w:pStyle w:val="PreformattedText"/>
        <w:bidi w:val="0"/>
        <w:jc w:val="left"/>
        <w:rPr/>
      </w:pPr>
      <w:r>
        <w:rPr/>
        <w:t>indicate xBase commands that  are not valid  in the dB Online  environment and</w:t>
      </w:r>
    </w:p>
    <w:p>
      <w:pPr>
        <w:pStyle w:val="PreformattedText"/>
        <w:bidi w:val="0"/>
        <w:jc w:val="left"/>
        <w:rPr/>
      </w:pPr>
      <w:r>
        <w:rPr/>
        <w:t>will not affect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ROCEDUR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ATALOG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EADING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ELP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ISTORY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DOMETER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INTER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CEDURE TO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AFETY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OREBOARD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US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LK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:  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 of runtime error  message for dB  Online.  The number  in the</w:t>
      </w:r>
    </w:p>
    <w:p>
      <w:pPr>
        <w:pStyle w:val="PreformattedText"/>
        <w:bidi w:val="0"/>
        <w:jc w:val="left"/>
        <w:rPr/>
      </w:pPr>
      <w:r>
        <w:rPr/>
        <w:t>parenthesis is the value  returned by the   ERROR() function  in error handling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4)      ALIAS name already in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)      ALIAS not f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8)      Beginning of file encounte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7)      Cannot select requested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1)     Cannot write to read-only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2)      CONTINUE without LOC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4)      Cyclic re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     Data type misma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6)      Database is not index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)      Memo file cannot be ope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    End of file encounte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7)      Execution error on +: Concatenated string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6)      Execution error on -: Concatenated string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8)      Execution error on ^ or **: Negative base) fractional expon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7)      Execution error on CHR(): Out of ran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8)      Execution error on LOG(): Zero or nega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7)      Execution error on NDX(): Invalid index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8)      Execution error on REPLICATE(): String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)      Execution error on SPACE(): Nega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9)      Execution error on SPACE():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)      Execution error on SQRT(): Nega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9)      Execution error on STORE: String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3)      Execution error on STR(): Out of ran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2)     Execution error on STUFF(): String too lar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2)      Execution error on SUBSTR(): Start point out of ran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      File already ex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    File does not ex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    File is already 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8)     File is in use by ano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6)      Illegal val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9)      Index file does not match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6)     Invalid index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7)     Invalid opera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3)     Invalid printer 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5)      Memory Variable file is inval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2)      No database in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5)      Not a character expres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5)      Not a dBASE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7)      Not a Logical expres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7)      Not a numeric expres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9)      Numeric overflow (data was lo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0)      Operation with Logical field inval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4)      Operation with Memo field inval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)      Position is off th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6)     Printer is either not connected or turned o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9)     Record is in use by ano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)      Record is not in inde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     Record is out of ran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42)     Relation record is in use by oth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9)     TAG not f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8)      Too many ind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2)      Unable to load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0)      Unable to open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)      Variable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1)      Shareware version: 50 record max exc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2)      Multiple work areas not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3)      Shareware version:  Cannot RUN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: Full Screen Ent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 are used in  full-screen operations.   Keys apply  to both</w:t>
      </w:r>
    </w:p>
    <w:p>
      <w:pPr>
        <w:pStyle w:val="PreformattedText"/>
        <w:bidi w:val="0"/>
        <w:jc w:val="left"/>
        <w:rPr/>
      </w:pPr>
      <w:r>
        <w:rPr/>
        <w:t>data entry screens and the mem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Alternative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Ctrl-E        Moves the cursor up one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Ctrl-X        Moves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Ctrl-S        Moves the cursor one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Ctrl-D        Moves the cursor one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Ctrl-F        Moves the cursor a word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m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Ctrl-A        Moves the cursor a word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mo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        Ctrl-H        Eras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Ctrl-G        Erases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Ctrl-F        Moves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e o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Ctrl-W        Exits and saves changes to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Ctrl-M       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o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Ctrl-Q        Exits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Ctrl-A        Moves the cursor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e 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Ctrl-V        Toggles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Ctrl-R        Moves the cursor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Ctrl-C        Moves the cursor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Ctrl-O        Enter full screen memo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Ctrl-W        Exit memo scree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Completes field entry a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        Erases line in mem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OD(), 61            GO|GOTO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|??, 18              D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...CLEAR, 19         DATABITS(), 90        IF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...SAY...GET, 19     DATAPHONE(), 91       IIF()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...TO, 21            DATE(), 61            IN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NOTE), 30         DAY(), 62             Index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(Macro), 57         dBASE III+, 2, 9,     INKEY()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NOTE), 30          48, 49, 85            INPUT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ASE IV, 2, 9, 48,   INT()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49, 55, 85            ISALPHA(),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F(), 62             ISANSI()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), 57             DBX, 6, 7, 10         ISCOLOR()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, 22            DELETE, 25            ISLOCAL()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, 55             DELETED(), 62         ISLOWER()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15, 40       DigiBoard, 13         ISRIP()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BLANK, 22      DISKSPACE(), 63       ISUPPER()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net, 13             DISPLA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(), 57             DO, 26       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(), 58              DO CASE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22           DO WHILE, 27          LANGUAGE(),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(), 63             LASTKEY()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DTE(), 91             LEFT()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(), 89            DTOC(), 63            LEN()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orway Mode, 1,                        Licence Levels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      E                     LIST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rop files, 10                          Local/LAN Mode,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AME(), 89         ELSE, 29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, 12              ENDCASE, 27           LOCATE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F(), 58             ENDDO, 27             LOCK()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F, 29             LOG()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ENDTEXT, 53           LOOP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, 23            EOF(), 64             LOWER()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27              ERASE, 28             LTRIM()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OW(), 59            ERROR(), 65, 103      LUPDATE()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, 5, 9, 48         ERRORCOR()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(), 59             EXIT, 27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(), 60             EXP(), 65             MAX()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(), 89                                  MDX, 5, 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, 23             F                     MDX()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, 23         FIELD(), 66           MESSAGE()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GETS, 24        Fields, 4, 15         MIN()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YPEAHEAD, 24   FILE(), 66            MOD()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2, 9, 48,    FIRSTNAME(), 92       MONTH()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, 85                FLOCK()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, 24             FOSSIL, 12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NTH(), 60          FOUND(), 67           NDX, 5, 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(), 60             FoxPro, 2, 9, 48,     NDX()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12               49, 55, 85            NODE()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PORT(), 90                              NOTE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(), 90      G                     NTX, 5, 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, 24          GET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, 25             GETENV(), 68         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31          SECURITY(), 95        UPPER()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APE, 31         SEEK, 39              US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(), 77              SELECT, 39            USERNAME()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27         SET ALTERNATE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BELL, 41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SET CENTURY, 41       VAL()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, 32              SET COLOR, 41         Variable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LEN(), 94         SET CONFIRM, 43       VERSION()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32, 33    SET CONSOLE, 43       VOICEPHONE()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(), 94          SET DECIMAL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(), 95        SET DEFAULT, 44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, 20           SET DELETED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10, 12          SET DELIMITERS, 45    WAIT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G, 6                SET ESCAPE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33           SET EXACT, 46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Version, 1, 38,   SET EXCLUSIVE, 46     YEAR()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, 51                SET FILTER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33         SET FIXED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(), 95        SET INDEX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34            SET INTENSITY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LOCK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           SET MEMOWIDTH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ORDER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, 34              SET PATH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ROCEDUR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      SET PROCEDURE TO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19             SET RELATION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34              SET REPROCESS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(), 78         Shareware Version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, 35            SKIP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COUNT(), 79        SPACE()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NO(), 79           SQRT()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4             Stand Alone Mode,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SIZE(), 80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  StarGate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2, 38              STOPBITS()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5           STORE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, 35            STR()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, 36           STUFF()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(), 80       SUBSTR()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36           SUM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37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(), 81           Tag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(), 81           TAG()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(), 82           TEXT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(), 82             TIME()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IM(), 82           TIMELEFT()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1, 38            TRANSFORM(),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M()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38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OCK,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